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度宁波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科技服务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发展专项申报指南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科技服务业发展专项主要围绕企业技术创新和公共技术服务需求，以支撑服务产业转型升级、提升产业创新能力为目标，突出科技服务业主体培育，突出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与科技服务业的融合，突出科技服务业网络化、规模化发展，重点支持研究开发、技术转移、科技金融、创业孵化、检验检测认证、知识产权和综合科技服务等领域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条件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服务业发展专项分科技服务业示范项目、科技服务业示范企业和科技服务业示范基地三类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科技服务业示范项目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服务业示范项目分二类，分别是科技服务业创新能力提升项目和科技服务业事后补助类项目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科技服务业创新能力提升项目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重点支持内容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智能化检测装备研发，战略性新兴产业关键检测技术突破及检测标准制定等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战略性新兴产业领域产品工艺设计、技术中试、技术熟化等集成服务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应用领域，集成化、系统化的工程技术解决方案或商业模式创新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打造创客空间，整合科技服务资源，重点面向大学生构建形成的专业化、全链条综合科技服务平台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技术与智慧养老、数字文化、科技金融、科学普及等领域融合发展关键技术创新及应用示范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支持信息软件类产品开发项目；不得重复申报内容相近且已获得过市级相关部门资助的项目。</w:t>
      </w:r>
    </w:p>
    <w:p>
      <w:pPr>
        <w:pStyle w:val="Normal"/>
        <w:widowControl/>
        <w:spacing w:lineRule="auto" w:line="360" w:before="280" w:after="280"/>
        <w:ind w:firstLine="6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基本条件：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在本市行政区域内登记注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</w:t>
      </w:r>
      <w:r>
        <w:rPr>
          <w:rFonts w:ascii="仿宋" w:hAnsi="仿宋" w:cs="仿宋" w:eastAsia="仿宋"/>
          <w:sz w:val="32"/>
          <w:szCs w:val="32"/>
        </w:rPr>
        <w:t>，具有独立法人资格</w:t>
      </w:r>
      <w:r>
        <w:rPr>
          <w:rFonts w:ascii="仿宋" w:hAnsi="仿宋" w:cs="仿宋" w:eastAsia="仿宋"/>
          <w:sz w:val="32"/>
          <w:szCs w:val="32"/>
        </w:rPr>
        <w:t>且从事服务业的</w:t>
      </w:r>
      <w:r>
        <w:rPr>
          <w:rFonts w:ascii="仿宋" w:hAnsi="仿宋" w:cs="仿宋" w:eastAsia="仿宋"/>
          <w:sz w:val="32"/>
          <w:szCs w:val="32"/>
        </w:rPr>
        <w:t>企事业单位</w:t>
      </w:r>
      <w:r>
        <w:rPr>
          <w:rFonts w:ascii="仿宋" w:hAnsi="仿宋" w:cs="仿宋" w:eastAsia="仿宋"/>
          <w:sz w:val="32"/>
          <w:szCs w:val="32"/>
        </w:rPr>
        <w:t>，且科研及财务管理规范；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服务领域清晰，社会信誉及</w:t>
      </w:r>
      <w:r>
        <w:rPr>
          <w:rFonts w:ascii="仿宋" w:hAnsi="仿宋" w:cs="仿宋" w:eastAsia="仿宋"/>
          <w:sz w:val="32"/>
          <w:szCs w:val="32"/>
        </w:rPr>
        <w:t>服务业绩</w:t>
      </w:r>
      <w:r>
        <w:rPr>
          <w:rFonts w:ascii="仿宋" w:hAnsi="仿宋" w:cs="仿宋" w:eastAsia="仿宋"/>
          <w:sz w:val="32"/>
          <w:szCs w:val="32"/>
        </w:rPr>
        <w:t>好，行业内具有一定的影响力；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内容符合指南明确的重点内容要求，且技术路线可行，目标清晰，具有良好的市场应用前景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项目申报单位及项目主要责任人承担在研项目原则上不得超过两项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资助额度：科技服务业创新能力提升类项目立项后，市本级财政科技经费补助最高不超过总经费的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且不超过注册资金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科技服务业事后补助类项目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申报对象：在本市行政区域内登记注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的科技服务业企事业单位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基本条件：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服务领域为申报指南明确的重点支持内容，社会信誉良好，且管理规范；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服务主体明确、成长性好，科技服务收入占服务总收入的比例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。对上年度服务收入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以上的科技服务业机构，要求近二年服务收入同比增长在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以上；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的同比增长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下的同比增长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上年度服务收入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以上的科技服务业机构，除科技金融外，应纳入市科技服务业统计目录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二）科技服务业示范企业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依法在本市行政区域内注册登记，从事</w:t>
      </w:r>
      <w:r>
        <w:rPr>
          <w:rFonts w:ascii="仿宋" w:hAnsi="仿宋" w:cs="仿宋" w:eastAsia="仿宋"/>
          <w:sz w:val="32"/>
          <w:szCs w:val="32"/>
        </w:rPr>
        <w:t>研究开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转移、科技金融、科技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、检验检测认证及</w:t>
      </w:r>
      <w:r>
        <w:rPr>
          <w:rFonts w:ascii="仿宋" w:hAnsi="仿宋" w:cs="仿宋" w:eastAsia="仿宋"/>
          <w:sz w:val="32"/>
          <w:szCs w:val="32"/>
        </w:rPr>
        <w:t>知识产权服务二年以上，且具有独立法人资格的企事业单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报单位应具有良好的社会信誉、固定的经营场所，人员结构合理，管理规范，科技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能力位全市同行业前列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上年度营业收入（或支出）：研究开发、检验检测认证等营业收入达到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以上，知识产权、技术转移、科技咨询等营业收入达到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，且主营业务收入占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；或近二年科技服务营业收入增长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已认定为市级技术转移机构的单位不再重复支持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三）科技服务业示范基地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我市行政区域内建立的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 xml:space="preserve">要素聚集、专业化技术服务特色明显、科技服务平台和机构相对集中的科技服务基地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管理机构应依法登记注册、具有独立法人资格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人员结构合理，</w:t>
      </w:r>
      <w:r>
        <w:rPr>
          <w:rFonts w:ascii="仿宋" w:hAnsi="仿宋" w:cs="仿宋" w:eastAsia="仿宋"/>
          <w:sz w:val="32"/>
          <w:szCs w:val="32"/>
        </w:rPr>
        <w:t>管理制度规范、配套，</w:t>
      </w:r>
      <w:r>
        <w:rPr>
          <w:rFonts w:ascii="仿宋" w:hAnsi="仿宋" w:cs="仿宋" w:eastAsia="仿宋"/>
          <w:sz w:val="32"/>
          <w:szCs w:val="32"/>
        </w:rPr>
        <w:t>推进科技服务业集聚发展成效显著</w:t>
      </w:r>
      <w:r>
        <w:rPr>
          <w:rFonts w:ascii="仿宋" w:hAnsi="仿宋" w:cs="仿宋" w:eastAsia="仿宋"/>
          <w:sz w:val="32"/>
          <w:szCs w:val="32"/>
        </w:rPr>
        <w:t xml:space="preserve">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可自主支配的建筑面积在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平方米以上，入驻科技服务机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家以上，年科技服务营业总收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以上，且具有较好的示范辐射作用和发展潜力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科技服务业示范项目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宁波市科技服务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示范项目申报表</w:t>
      </w:r>
      <w:r>
        <w:rPr>
          <w:rFonts w:ascii="仿宋" w:hAnsi="仿宋" w:cs="仿宋" w:eastAsia="仿宋"/>
          <w:sz w:val="32"/>
          <w:szCs w:val="32"/>
        </w:rPr>
        <w:t>或宁波市科技服务业事后补助类项目申请表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项目可行性报告；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有关附件材料。主要包括营业执照、税务登记证复印件，企业资质证书，项目主要负责人身份证复印件，上年度财务审核报告，技术服务协议及用户应用证明等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二）科技服务业示范企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宁波市科技服务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 xml:space="preserve">示范企业申报表；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业绩证明材料。近二年来机构主要服务项目的合同、服务企业清单和服务收入证明（发票、税票等）；反映机构信誉和在行业内影响、地位的证明材料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其它证明材料。主要包括营业执照、税务登记证复印件，企业法人身份证及企业资质证书复印件，上年度财务审核报告等。 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科技服务业示范基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宁波市科技服务示范基地申报表；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业执照、税务登记复印件或上级批复设立管理机构的复印件、相关管理人员的学历证明，以及所支配业务场所的产权证明复印件等；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鼓励发展科技服务业的专项政策与文件；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入驻的科技服务业法人单位清单，近三年来技术创新成果及服务收入业绩的相关证明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夏可宏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186830 </w:t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0:00Z</dcterms:created>
  <dc:creator>章莉波</dc:creator>
  <dc:description/>
  <dc:language>en-US</dc:language>
  <cp:lastModifiedBy>章莉波</cp:lastModifiedBy>
  <dcterms:modified xsi:type="dcterms:W3CDTF">2015-07-29T01:50:00Z</dcterms:modified>
  <cp:revision>1</cp:revision>
  <dc:subject/>
  <dc:title/>
</cp:coreProperties>
</file>