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申报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宁波市重点实验室建设指南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各县（市）区科技局、“四区一岛”管委会科技管理部门，各高校、院所，有关单位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为贯彻落实我市创新驱动发展战略，加快城市创新体系建设，提高自主创新能力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我局拟新建一批市级重点实验室，根据《宁波市重点实验室管理暂行办法》，现就有关事项通知如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、总体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市级重点实验室是我市科技创新体系的重要组成部分，要针对我市学科发展和国民经济、社会发展中的重大科技问题，开展以应用基础研究、应用研究为主的创新研究，获取关键技术和自主知识产权、提高持续创新能力。市级重点实验室作为重要的条件建设平台，要为我市的创新人才的集聚培养提供重要基地，要为我市经济转型升级，发展战略性新兴产业提供原生动力，要为我市经济发展从中高速迈向中高端提供原始创新支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二、申报条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验室已建成运行，主要研究方向在本领域具有明显优势和特色，优先支持围绕我市重点发展的战略新兴产业和行业发展需求，开展创新性应用基础研究、共性和关键技术研究的实验室。重点实验室依托单位主要为我市注册的高校、科研院所等事业单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验室应具有较强的研究实力，应承担过本领域国家和省市级科技计划项目，在专利、标准、奖励等科研方面取得多项成果，或取得重大经济效益。联合申报的，主要依托单位自身科研条件还需满足申报条件中关于专职科研人员、科研用房面积、科研仪器设备等科研条件的定量要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验室拥有一支年龄与知识结构合理、学术水平较高的科研队伍，固定科研人员总数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拥有学术水平较高、在国内外有一定影响的学术或学科带头人。高校实验室应依托省市级以上重点学科建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验室具备先进、完备的科研条件和设施。相对集中科研用房面积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平方米以上，仪器设备统一管理，开放共享，总值（原值）不低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依托单位科研投入能力较强，能为重点实验室的运行提供必要的经费支持和条件保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三、注意事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报名额：各高校、科研院所，及各有关行业归口部门原则上各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联合申请共建实验室的，必须确立一个主要依托法人单位，并附有共建协议书，明确共建单位各方的权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验室名称要规范，应命名为“宁波市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重点实验室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已建的市级实验室研究领域、方向相同或相似，以及研究领域已包含在现有市级重点实验室的，不得申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四、申报方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申报单位实行网上申报和书面申报相结合的方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报单位登录“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科技项目申报管理系统</w:t>
        </w:r>
      </w:hyperlink>
      <w:r>
        <w:rPr>
          <w:rFonts w:ascii="宋体;SimSun" w:hAnsi="宋体;SimSun" w:cs="宋体;SimSun"/>
          <w:sz w:val="24"/>
        </w:rPr>
        <w:t>”进行在线填报，按要求上传相关附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线打印纸质材料，按照要求整理附件材料，装订成册后提交归口管理部门审核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书面申报材料由归口管理部门审核、汇总后报市科技综合服务中心（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五、申报时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申报截止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六、联系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市科技局 曹伟国 电话：</w:t>
      </w:r>
      <w:r>
        <w:rPr>
          <w:rFonts w:cs="宋体;SimSun" w:ascii="宋体;SimSun" w:hAnsi="宋体;SimSun"/>
          <w:sz w:val="24"/>
        </w:rPr>
        <w:t>55888315</w:t>
        <w:br/>
      </w:r>
      <w:r>
        <w:rPr>
          <w:rFonts w:ascii="宋体;SimSun" w:hAnsi="宋体;SimSun" w:cs="宋体;SimSun"/>
          <w:sz w:val="24"/>
        </w:rPr>
        <w:t>　　市科技综合服务中心 赵新明 电话：</w:t>
      </w:r>
      <w:r>
        <w:rPr>
          <w:rFonts w:cs="宋体;SimSun" w:ascii="宋体;SimSun" w:hAnsi="宋体;SimSun"/>
          <w:sz w:val="24"/>
        </w:rPr>
        <w:t>27877183</w:t>
        <w:br/>
      </w:r>
      <w:r>
        <w:rPr>
          <w:rFonts w:ascii="宋体;SimSun" w:hAnsi="宋体;SimSun" w:cs="宋体;SimSun"/>
          <w:sz w:val="24"/>
        </w:rPr>
        <w:t>　　地址：宁波市高新区扬帆路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弄</w:t>
      </w:r>
      <w:r>
        <w:rPr>
          <w:rFonts w:cs="宋体;SimSun" w:ascii="宋体;SimSun" w:hAnsi="宋体;SimSun"/>
          <w:sz w:val="24"/>
        </w:rPr>
        <w:t>B3</w:t>
      </w:r>
      <w:r>
        <w:rPr>
          <w:rFonts w:ascii="宋体;SimSun" w:hAnsi="宋体;SimSun" w:cs="宋体;SimSun"/>
          <w:sz w:val="24"/>
        </w:rPr>
        <w:t>号楼二楼（研发园区内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宁波市科学技术局</w:t>
      </w:r>
      <w:r>
        <w:rPr>
          <w:rFonts w:cs="宋体;SimSun" w:ascii="宋体;SimSun" w:hAnsi="宋体;SimSun"/>
          <w:sz w:val="24"/>
        </w:rPr>
        <w:br/>
        <w:t xml:space="preserve">                                       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ext">
    <w:name w:val="gray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sb.nbsti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9:00Z</dcterms:created>
  <dc:creator>宋嵘嵘</dc:creator>
  <dc:description/>
  <cp:keywords/>
  <dc:language>en-US</dc:language>
  <cp:lastModifiedBy>宋嵘嵘</cp:lastModifiedBy>
  <dcterms:modified xsi:type="dcterms:W3CDTF">2015-06-16T01:51:00Z</dcterms:modified>
  <cp:revision>2</cp:revision>
  <dc:subject/>
  <dc:title>关于申报2015年宁波市重点实验室建设指南的通知</dc:title>
</cp:coreProperties>
</file>