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宁波市农业、农村重大科技专项申报指南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深入实施创新驱动战略，推进财政科技计划改革，坚持需求导向，强化顶层设计，加强项目的系统性、针对性和实用性，集中力量办大事，根据《全国农业可持续发展规划（</w:t>
      </w:r>
      <w:r>
        <w:rPr>
          <w:rFonts w:eastAsia="仿宋" w:cs="宋体;SimSun" w:ascii="仿宋" w:hAnsi="仿宋"/>
          <w:kern w:val="0"/>
          <w:sz w:val="32"/>
          <w:szCs w:val="32"/>
        </w:rPr>
        <w:t>2015—2030</w:t>
      </w:r>
      <w:r>
        <w:rPr>
          <w:rFonts w:ascii="仿宋" w:hAnsi="仿宋" w:cs="宋体;SimSun" w:eastAsia="仿宋"/>
          <w:kern w:val="0"/>
          <w:sz w:val="32"/>
          <w:szCs w:val="32"/>
        </w:rPr>
        <w:t>年）》精神，现提出宁波市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农业科技重大专项计划项目申报指南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一、指南方向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主要叶菜类蔬菜化肥农药减施技术模式研究与示范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研究主要叶菜类蔬菜作物的养分需求特性和病虫草害发生规律、科学施肥和施药技术，筛选蔬菜生产模式相适应的高效肥料、农药新产品以及蔬菜全程施肥施药新装备和水肥药一体化设备，研究不同蔬菜推荐施肥技术、有机肥替代技术、化肥农药替代技术的集成，集成创新主要叶菜类蔬菜区域性的化肥农药减施技术模式，并推广应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花木化肥农药减施技术模式研究与示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花木主产区为研究区域，集成花木养分需求特性和病虫草害发生规律、科学施肥和施药技术，筛选肥料、农药新产品以及施肥施药新装备和水肥药一体化设备，集成创新花木主产区化肥农药减施技术模式，并推广应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城区大型桥梁绿化技术模式研究与示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城区大型桥梁为研究区域，集成桥梁绿化设计、施工，养护技术，研究绿化品种养分需求特性和病虫草害发生规律、科学施肥和施药技术，筛选肥料、农药新产品以及施肥施药新装备和水肥药一体化设备，并推广应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海水养殖混养技术模式研究与示范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提高单位面积养殖效益为目标，集成研究海水养殖混养技术，筛选海水混养的品种、技术模式、养殖设施，集成创新海水养殖混养技术模式，并推广应用。示范面积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亩以上、其产值高于平均产值</w:t>
      </w:r>
      <w:r>
        <w:rPr>
          <w:rFonts w:eastAsia="仿宋" w:cs="宋体;SimSun" w:ascii="仿宋" w:hAnsi="仿宋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</w:rPr>
        <w:t>以上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五）主导农业新品种培育及配套技术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围绕水产、粮食、蔬菜、畜禽、林木、果品等我市主导产业或特色产业农产品种质资源的收集与保存、新品种选育、种养殖成套技术及设施、病害防治、加工与储运等产业链中的相关关键环节，开展重大成套共性关键技术集成研究，通过项目的实施，相关产业科技成果达到省内领先水平，建成一批示范基地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经费投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项目申报单位应按照项目需求进行预算编制，客观提出经费申请，对于研究内容多，经济、社会效益显著的项目，归口部门经与我局会商，按商议支持经费申报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其他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重大</w:t>
      </w:r>
      <w:r>
        <w:rPr>
          <w:rFonts w:ascii="仿宋" w:hAnsi="仿宋" w:cs="宋体;SimSun" w:eastAsia="仿宋"/>
          <w:kern w:val="0"/>
          <w:sz w:val="32"/>
          <w:szCs w:val="32"/>
        </w:rPr>
        <w:t>专项以项目整体形式申报，项目下设若干课题，各课题可有不同单位承担</w:t>
      </w:r>
      <w:r>
        <w:rPr>
          <w:rFonts w:ascii="仿宋" w:hAnsi="仿宋" w:cs="宋体;SimSun" w:eastAsia="仿宋"/>
          <w:kern w:val="0"/>
          <w:sz w:val="32"/>
          <w:szCs w:val="32"/>
        </w:rPr>
        <w:t>，课题负责人可由外单位人员承担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归口管理部门如有配套经费的，同等条件下优先支持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优先支持宁波象山、慈溪国家农业科技园区企事业单位申报的项目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专项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应</w:t>
      </w:r>
      <w:r>
        <w:rPr>
          <w:rFonts w:ascii="仿宋" w:hAnsi="仿宋" w:cs="宋体;SimSun" w:eastAsia="仿宋"/>
          <w:kern w:val="0"/>
          <w:sz w:val="32"/>
          <w:szCs w:val="32"/>
        </w:rPr>
        <w:t>有较好的</w:t>
      </w:r>
      <w:r>
        <w:rPr>
          <w:rFonts w:ascii="仿宋" w:hAnsi="仿宋" w:cs="宋体;SimSun" w:eastAsia="仿宋"/>
          <w:kern w:val="0"/>
          <w:sz w:val="32"/>
          <w:szCs w:val="32"/>
        </w:rPr>
        <w:t>经济</w:t>
      </w:r>
      <w:r>
        <w:rPr>
          <w:rFonts w:ascii="仿宋" w:hAnsi="仿宋" w:cs="宋体;SimSun" w:eastAsia="仿宋"/>
          <w:kern w:val="0"/>
          <w:sz w:val="32"/>
          <w:szCs w:val="32"/>
        </w:rPr>
        <w:t>、社会</w:t>
      </w:r>
      <w:r>
        <w:rPr>
          <w:rFonts w:ascii="仿宋" w:hAnsi="仿宋" w:cs="宋体;SimSun" w:eastAsia="仿宋"/>
          <w:kern w:val="0"/>
          <w:sz w:val="32"/>
          <w:szCs w:val="32"/>
        </w:rPr>
        <w:t>与环境效益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与市外单位联合申报的项目，</w:t>
      </w:r>
      <w:r>
        <w:rPr>
          <w:rFonts w:ascii="仿宋" w:hAnsi="仿宋" w:cs="宋体;SimSun" w:eastAsia="仿宋"/>
          <w:kern w:val="0"/>
          <w:sz w:val="32"/>
          <w:szCs w:val="32"/>
        </w:rPr>
        <w:t>其</w:t>
      </w:r>
      <w:r>
        <w:rPr>
          <w:rFonts w:ascii="仿宋" w:hAnsi="仿宋" w:cs="宋体;SimSun" w:eastAsia="仿宋"/>
          <w:kern w:val="0"/>
          <w:sz w:val="32"/>
          <w:szCs w:val="32"/>
        </w:rPr>
        <w:t>专利、论文、申报奖项等</w:t>
      </w:r>
      <w:r>
        <w:rPr>
          <w:rFonts w:ascii="仿宋" w:hAnsi="仿宋" w:cs="宋体;SimSun" w:eastAsia="仿宋"/>
          <w:kern w:val="0"/>
          <w:sz w:val="32"/>
          <w:szCs w:val="32"/>
        </w:rPr>
        <w:t>科技成果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第一完成单位应为宁波市企事业单位。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盛德清   电话：</w:t>
      </w:r>
      <w:r>
        <w:rPr>
          <w:rFonts w:eastAsia="仿宋" w:cs="宋体;SimSun" w:ascii="仿宋" w:hAnsi="仿宋"/>
          <w:kern w:val="0"/>
          <w:sz w:val="32"/>
          <w:szCs w:val="32"/>
        </w:rPr>
        <w:t>8918717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　　　　 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黑体;SimHei" w:hAnsi="黑体;SimHei" w:eastAsia="黑体;SimHei" w:cs="宋体;SimSun"/>
          <w:color w:val="4B4B4B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B4B4B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4B4B4B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B4B4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3:00Z</dcterms:created>
  <dc:creator>章莉波</dc:creator>
  <dc:description/>
  <cp:keywords/>
  <dc:language>en-US</dc:language>
  <cp:lastModifiedBy>宋嵘嵘</cp:lastModifiedBy>
  <dcterms:modified xsi:type="dcterms:W3CDTF">2015-07-30T01:48:00Z</dcterms:modified>
  <cp:revision>3</cp:revision>
  <dc:subject/>
  <dc:title/>
</cp:coreProperties>
</file>