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甬教科规组</w:t>
      </w:r>
      <w:r>
        <w:rPr>
          <w:rFonts w:eastAsia="仿宋_GB2312;Arial Unicode MS" w:ascii="仿宋_GB2312;Arial Unicode MS" w:hAnsi="仿宋_GB2312;Arial Unicode MS"/>
          <w:sz w:val="32"/>
        </w:rPr>
        <w:t>[2016]3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sz w:val="32"/>
        </w:rPr>
        <w:t>甬教科</w:t>
      </w:r>
      <w:r>
        <w:rPr>
          <w:rFonts w:eastAsia="仿宋_GB2312;Arial Unicode MS" w:ascii="仿宋_GB2312;Arial Unicode MS" w:hAnsi="仿宋_GB2312;Arial Unicode MS"/>
          <w:sz w:val="32"/>
        </w:rPr>
        <w:t>[2016]17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评选</w:t>
      </w:r>
      <w:r>
        <w:rPr>
          <w:b/>
          <w:bCs/>
          <w:sz w:val="36"/>
          <w:szCs w:val="36"/>
        </w:rPr>
        <w:t>宁波市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—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年）</w:t>
      </w:r>
      <w:r>
        <w:rPr>
          <w:b/>
          <w:bCs/>
          <w:sz w:val="36"/>
          <w:szCs w:val="36"/>
        </w:rPr>
        <w:t>重视教育科研</w:t>
      </w:r>
      <w:r>
        <w:rPr>
          <w:b/>
          <w:bCs/>
          <w:sz w:val="36"/>
          <w:szCs w:val="36"/>
        </w:rPr>
        <w:t>先进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单位、</w:t>
      </w:r>
      <w:r>
        <w:rPr>
          <w:b/>
          <w:bCs/>
          <w:sz w:val="36"/>
          <w:szCs w:val="36"/>
        </w:rPr>
        <w:t>教育科研</w:t>
      </w:r>
      <w:r>
        <w:rPr>
          <w:b/>
          <w:bCs/>
          <w:sz w:val="36"/>
          <w:szCs w:val="36"/>
        </w:rPr>
        <w:t>先进集体和先进个人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6"/>
        </w:rPr>
      </w:r>
    </w:p>
    <w:p>
      <w:pPr>
        <w:pStyle w:val="TextBody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区县（市）教育局，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大榭开发区社会发展保障局，东钱湖旅游度假区社会事务管理局、宁波国家高新区教育局、宁波杭州湾新区社会事务和农村工作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各在甬高校，各直属学校（单位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各区县（市）教科所（室）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推动我市教育科学事业发展，总结和推广基层单位（学校）开展教科研工作的经验，促进教育科研更好地为教育决策和教育改革发展服务，根据《宁波市教育科学规划课题管理规程》的有关规定，决定开展宁波市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—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）重视教育科研先进单位、教育科研先进集体和先进个人的评选活动。现将评选的有关事项通知如下： 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一、评选范围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重视教育科研先进单位评选范围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区县（市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街道（乡镇）教育行政部门。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育科研先进集体评选范围：全市中小学、幼教、职成教等各类学校，各在甬高校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区县（市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教科研部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．教育科研先进个人评选范围：各级、各类学校以及其他符合条件的个人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评选条件（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三、申报数量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重视教育科研先进单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区县（市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可预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育科研先进集体：海曙区、江东区、江北区、镇海区、北仑区各预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；奉化市、宁海县、象山县各预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；鄞州区、慈溪市、余姚市各预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；大榭开发区、东钱湖旅游度假区、宁波国家高新区、杭州湾新区，各在甬高校、市直属学校可预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育科研先进个人：海曙区、江东区、江北区、镇海区、北仑区各预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；奉化市、宁海县、象山县各预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；鄞州区、慈溪市、余姚市各预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；大榭开发区可预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，东钱湖旅游度假区、宁波国家高新区、宁波杭州湾新区、各在甬高校、市属学校可预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四、申报程序 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．采取自愿申报和组织推荐相结合的办法。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申报单位、集体和个人需要填写相应《申报表》一式一份（见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，并依据评选条件写出先进事迹自评报告（相关事迹材料需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佐证材料复印件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），经各县（市）、区教科所（室）、高校教育科研管理部门签署意见并加盖公章。 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《申报表》可在宁波教科网下载，网址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jks.nbedu.net.cn——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网上办公。请各区县（市）教科所（室）、高校科研处（所）审核后，将申报材料于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前寄（送）宁波市教科规划办，邮编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15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地址：宁波市和义路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，联系人：沈莹，电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728769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。 </w:t>
      </w:r>
      <w:r>
        <w:rPr>
          <w:rFonts w:ascii="仿宋_GB2312;Arial Unicode MS" w:hAnsi="仿宋_GB2312;Arial Unicode MS" w:cs="宋体;SimSun" w:eastAsia="仿宋_GB2312;Arial Unicode MS"/>
          <w:color w:val="FF0000"/>
          <w:sz w:val="30"/>
          <w:szCs w:val="30"/>
        </w:rPr>
        <w:t>汇总表发至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FF0000"/>
            <w:sz w:val="30"/>
            <w:szCs w:val="30"/>
          </w:rPr>
          <w:t>sy0300@126.com</w:t>
        </w:r>
      </w:hyperlink>
      <w:r>
        <w:rPr>
          <w:rFonts w:ascii="仿宋_GB2312;Arial Unicode MS" w:hAnsi="仿宋_GB2312;Arial Unicode MS" w:cs="宋体;SimSun" w:eastAsia="仿宋_GB2312;Arial Unicode MS"/>
          <w:color w:val="FF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五、评选办法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先由各县（市、区）教科所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高校教育科研管理部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进行初审，再由宁波市教育科学规划领导小组办公室、宁波市教育科学研究所组织有关专家复审，最终由宁波市教育科学规划领导小组、宁波市教育科学研究所终审并发文公布。 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宁波市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—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）教育科研先进评选条件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宁波市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—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）教育科研先进申报表（在宁波教育科研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ttp://jks.nbedu.net.cn/——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网上办公栏下载）</w:t>
      </w:r>
    </w:p>
    <w:p>
      <w:pPr>
        <w:pStyle w:val="Normal"/>
        <w:spacing w:lineRule="exact" w:line="520"/>
        <w:ind w:right="320" w:hanging="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申报宁波市（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015—2016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年）教科研先进分类汇总表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宁波市教育科学规划领导小组       宁波市教育科学研究所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主题词：评选   教育科研   先进   通知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pt" to="444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宁波市教育科学规划领导小组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宁波市教育科学研究所                   </w:t>
      </w:r>
      <w:r>
        <w:rPr>
          <w:rFonts w:eastAsia="仿宋_GB2312;Arial Unicode MS" w:cs="宋体;SimSun" w:ascii="仿宋_GB2312;Arial Unicode MS" w:hAnsi="仿宋_GB2312;Arial Unicode MS"/>
          <w:spacing w:val="-1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-1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1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日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发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030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24:00Z</dcterms:created>
  <dc:creator>z</dc:creator>
  <dc:description/>
  <cp:keywords/>
  <dc:language>en-US</dc:language>
  <cp:lastModifiedBy>周亚敏</cp:lastModifiedBy>
  <cp:lastPrinted>2016-12-20T10:42:00Z</cp:lastPrinted>
  <dcterms:modified xsi:type="dcterms:W3CDTF">2016-12-20T02:42:00Z</dcterms:modified>
  <cp:revision>77</cp:revision>
  <dc:subject/>
  <dc:title>关于举行“第五届宁波市教育局直属学校教育科研</dc:title>
</cp:coreProperties>
</file>