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宁波市教育廉政研究课题指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委托课题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教育系统“小单位、小资金、小项目、小采购、小干部”（简称“五小”）运行监管体系研究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将廉洁教育纳入国民教育体系研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推荐课题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反腐败中的法治思维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当前规避中央八项规定的主要表现及治理对策研究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教育系统干部选拔的规范及程序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信息公开与教育“阳光工程”建设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综合改革背景下深化教育行政权力运行监督机制研究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高校科研经费管理中的体制机制问题与对策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如何加强对教育系统党政一把手行使权力的监督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二级学院（系）党风廉政建设责任制考核评价指标体系研究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健全二级学院（系）党政联席会议运行机制研究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教育廉政风险防控长效机制研究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二级学院（系）纪检队伍建设现状研究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科研经费协同监管机制构建路径研究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教育系统内部审计监督的制约因素与对策研究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高校自主招生廉政风险控制研究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教育系统基建工程招投标的规范与程序研究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学校国有资产管理的突出问题及对策研究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教育系统干部廉洁从政的审计评价指标研究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高校学术腐败的现状与监管对策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>当前思想政治工作要求下创新学生廉洁教育的途径与机制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38:00Z</dcterms:created>
  <dc:creator>Owner</dc:creator>
  <dc:description/>
  <cp:keywords/>
  <dc:language>en-US</dc:language>
  <cp:lastModifiedBy>宋嵘嵘</cp:lastModifiedBy>
  <dcterms:modified xsi:type="dcterms:W3CDTF">2015-04-28T07:5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