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医药适宜技术目录库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5"/>
        <w:gridCol w:w="2700"/>
        <w:gridCol w:w="1620"/>
        <w:gridCol w:w="396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技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持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持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耳尖放血法治疗高血压病肝阳上亢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华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皮穴位电刺激治疗肩关节周围炎技术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方剑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头皮针抽提法提高脑血栓形成后偏瘫患肢肌力技术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立同德医院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孔尧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杉树皮外固定治疗伸直型桡骨下端骨折技术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立同德医院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培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特定针法治疗前列腺增生引起排尿困难技术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杭州市中医院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韩崇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法整复杉树皮外固定结合皮牵引治疗小儿股骨干骨折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富阳市中医骨伤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亚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一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儿童哮喘的火罐疗法防治技术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杭州市萧山区中医院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洪佳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二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靳三针治疗儿童自闭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袁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三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热敏灸治疗肌筋膜疼痛综合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西中医学院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日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四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次正骨推拿治疗腰椎间盘突出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宋鸿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不留行耳穴治疗促泌乳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长兴县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韩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贴敷疗法治疗小儿汗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长春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辛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推拿手法治疗肩凝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中医科学院望京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针加手法针刺治疗急迫性尿失禁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中医药大学附属岳阳中西医结合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跃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针刺结合隔物温和灸治疗原发性痛经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汉市医学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韩铁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国家公布推广的第五批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阿是穴邻点透刺加缠针震颤法治疗偏头痛急性发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方剑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针刀‘二点三线’法干预治疗颈椎病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叶新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粗针神道穴平刺治疗面神经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宣丽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腹针治疗肩关节周围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莫晓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揉捏牵转法治疗小儿肌性斜颈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中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许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部推拿法治疗颈源性眩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中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范炳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杠杆定位手法治疗腰椎间盘突出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中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吕立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络调理手法预防体弱儿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中医药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晓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法整复杉树皮外固定治疗肱骨髁上骨折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富阳市中医骨伤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玉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小针刀配合手法松解治疗膝骨关节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富阳市中医骨伤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丁方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氏火丁指压治疗婴儿吐乳症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波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幼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旋后牵伸法治疗肱骨外上髁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州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傅瑞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痔点挑治治疗内痔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火针治疗肩关节周围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华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冯祯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针刺结合叩刺拔罐法治疗面瘫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丽水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我省公布推广的适宜技术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7:00Z</dcterms:created>
  <dc:creator>admin</dc:creator>
  <dc:description/>
  <cp:keywords/>
  <dc:language>en-US</dc:language>
  <cp:lastModifiedBy>宋嵘嵘</cp:lastModifiedBy>
  <dcterms:modified xsi:type="dcterms:W3CDTF">2014-12-25T04:13:00Z</dcterms:modified>
  <cp:revision>3</cp:revision>
  <dc:subject/>
  <dc:title>中医药适宜技术目录库</dc:title>
</cp:coreProperties>
</file>