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“浙江经济社会领域各项综合改革现状跟踪与突破深化研究”专项课题申报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社科规</w:t>
      </w:r>
      <w:r>
        <w:rPr>
          <w:rFonts w:cs="宋体;SimSun" w:ascii="宋体;SimSun" w:hAnsi="宋体;SimSun"/>
          <w:color w:val="000000"/>
          <w:kern w:val="0"/>
          <w:sz w:val="24"/>
        </w:rPr>
        <w:t>[2015]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展“浙江经济社会领</w:t>
      </w:r>
      <w:r>
        <w:rPr>
          <w:rFonts w:ascii="宋体;SimSun" w:hAnsi="宋体;SimSun" w:cs="仿宋_GB2312"/>
          <w:color w:val="000000"/>
          <w:kern w:val="0"/>
          <w:sz w:val="24"/>
        </w:rPr>
        <w:t>域各项综合改革现状跟踪与突破深化研究”是省委省政府主要领导确定的重大研究项</w:t>
      </w:r>
      <w:r>
        <w:rPr>
          <w:rFonts w:ascii="宋体;SimSun" w:hAnsi="宋体;SimSun" w:cs="宋体;SimSun"/>
          <w:color w:val="000000"/>
          <w:kern w:val="0"/>
          <w:sz w:val="24"/>
        </w:rPr>
        <w:t>目。此研究项目涉及我省多个领域综合改革试点，既要对试点工作取得的成效、经验和做法，进行总结概括、提炼推广；又要对实践中遇到的障碍、困难和问题进行调研分析、晋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献对策，为推进我省全面深化改革提供理论引领、学理支撑和决策参考。为此，决定设立“浙江经济社会领域各项综合改革现状跟踪与突破深化研究”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省社科规划专项课题，并进行公开招标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选题方向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嘉兴市行政审批层级一体化改革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富阳市权力清单制度改革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嘉兴市、舟山市等地综合行政执法改革试点；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海宁市要素市场化配置综合配套改革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绍兴市柯桥区企业投资项目高效审批改革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德清县城乡体制改革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平湖市产业结构调整机制创新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开化县和淳安县重点生态功能示范区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宁波市保险创新综合示范区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台州市小微企业金融服务改革创新试验区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新昌科技体制改革试点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上虞区上市企业引领经济发展示范区试点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申报时间和成果形式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题申报自即日起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止。课题完成时间要求：凡预立项项目须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递交课题成果要报（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字左右）；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底完成总报告，经专家审定后为正式立项课题。成果形式一律为供领导决策参阅的研究报告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其他事项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请申报者按要求填好《课题申报表》（一式四份），并在本单位指定期限内向科研管理部门报送申报材料（包括申报表电子文档）。申报人所在单位要认真审核申报表所有栏目填写的内容，并签署明确意见，于截止日期前将申报材料报省社科规划办。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题申报所需材料请直接上网查询并下载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zjskw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。申报表一律使用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纸，双面打印，中缝装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项课题的立项等级为省社科规划一般课题，资助标准为每项课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。课题经费分期拨付，首期经费拨付总经费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担国家社科基金项目、省社科规划课题相关研究方向者，可以申报本专项课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>http//:www.zjskw.gov.c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zjssklghb@vip.163.com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徐丹彤、叶德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1-8705049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70503195</w:t>
      </w:r>
    </w:p>
    <w:p>
      <w:pPr>
        <w:pStyle w:val="Normal"/>
        <w:widowControl/>
        <w:snapToGrid w:val="false"/>
        <w:spacing w:lineRule="auto" w:line="360"/>
        <w:ind w:left="943" w:hanging="9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杭州环城西路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号省计算机研究所大楼</w:t>
      </w:r>
      <w:r>
        <w:rPr>
          <w:rFonts w:cs="宋体;SimSun" w:ascii="宋体;SimSun" w:hAnsi="宋体;SimSun"/>
          <w:color w:val="000000"/>
          <w:kern w:val="0"/>
          <w:sz w:val="24"/>
        </w:rPr>
        <w:t>A701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left="1103"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邮编：</w:t>
      </w:r>
      <w:r>
        <w:rPr>
          <w:rFonts w:cs="宋体;SimSun" w:ascii="宋体;SimSun" w:hAnsi="宋体;SimSun"/>
          <w:color w:val="000000"/>
          <w:kern w:val="0"/>
          <w:sz w:val="24"/>
        </w:rPr>
        <w:t>31000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浙江省哲学社会科学规划课题申报表（对策类专项课题）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哲学社会科学发展规划领导小组</w:t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yperlink" Target="mailto:zjssklghb@vip.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3:00Z</dcterms:created>
  <dc:creator>宋嵘嵘</dc:creator>
  <dc:description/>
  <cp:keywords/>
  <dc:language>en-US</dc:language>
  <cp:lastModifiedBy>宋嵘嵘</cp:lastModifiedBy>
  <dcterms:modified xsi:type="dcterms:W3CDTF">2015-03-06T05:42:00Z</dcterms:modified>
  <cp:revision>4</cp:revision>
  <dc:subject/>
  <dc:title>关于“浙江经济社会领域各项综合改革现状跟踪与突破深化研究”专项课题申报的通知</dc:title>
</cp:coreProperties>
</file>