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Content"/>
          <w:rFonts w:ascii="华文中宋" w:hAnsi="华文中宋" w:eastAsia="华文中宋" w:cs="华文中宋"/>
          <w:b/>
          <w:b/>
          <w:color w:val="FF0000"/>
          <w:w w:val="80"/>
          <w:sz w:val="38"/>
          <w:szCs w:val="52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Content"/>
          <w:rFonts w:ascii="方正大标宋_GBK;Arial Unicode MS" w:hAnsi="方正大标宋_GBK;Arial Unicode MS" w:cs="华文中宋" w:eastAsia="方正大标宋_GBK;Arial Unicode MS"/>
          <w:color w:val="FF0000"/>
          <w:w w:val="66"/>
          <w:sz w:val="76"/>
          <w:szCs w:val="52"/>
        </w:rPr>
        <w:t>浙江省高校科研管理研究会高职分会文件</w:t>
      </w:r>
    </w:p>
    <w:p>
      <w:pPr>
        <w:pStyle w:val="Normal"/>
        <w:jc w:val="center"/>
        <w:rPr>
          <w:rStyle w:val="Content"/>
          <w:rFonts w:ascii="方正大标宋_GBK;Arial Unicode MS" w:hAnsi="方正大标宋_GBK;Arial Unicode MS" w:eastAsia="仿宋_GB2312;Arial Unicode MS" w:cs="华文中宋"/>
          <w:color w:val="FF0000"/>
          <w:w w:val="66"/>
          <w:sz w:val="54"/>
          <w:szCs w:val="52"/>
        </w:rPr>
      </w:pPr>
      <w:r>
        <w:rPr/>
      </w:r>
    </w:p>
    <w:p>
      <w:pPr>
        <w:pStyle w:val="Normal"/>
        <w:snapToGrid w:val="false"/>
        <w:jc w:val="center"/>
        <w:rPr>
          <w:rFonts w:eastAsia="黑体;SimHei"/>
          <w:b/>
          <w:b/>
          <w:sz w:val="2"/>
        </w:rPr>
      </w:pPr>
      <w:r>
        <w:rPr>
          <w:rStyle w:val="Content"/>
          <w:rFonts w:eastAsia="仿宋_GB2312;Arial Unicode MS"/>
          <w:color w:val="000000"/>
          <w:sz w:val="32"/>
        </w:rPr>
        <w:t>浙高职研字</w:t>
      </w:r>
      <w:r>
        <w:rPr>
          <w:rStyle w:val="Content"/>
          <w:rFonts w:eastAsia="仿宋_GB2312;Arial Unicode MS"/>
          <w:color w:val="000000"/>
          <w:sz w:val="32"/>
        </w:rPr>
        <w:t>【</w:t>
      </w:r>
      <w:r>
        <w:rPr>
          <w:rStyle w:val="Content"/>
          <w:rFonts w:eastAsia="仿宋_GB2312;Arial Unicode MS"/>
          <w:color w:val="000000"/>
          <w:sz w:val="32"/>
        </w:rPr>
        <w:t>201</w:t>
      </w:r>
      <w:r>
        <w:rPr>
          <w:rStyle w:val="Content"/>
          <w:rFonts w:eastAsia="仿宋_GB2312;Arial Unicode MS"/>
          <w:color w:val="000000"/>
          <w:sz w:val="32"/>
        </w:rPr>
        <w:t>6</w:t>
      </w:r>
      <w:r>
        <w:rPr>
          <w:rStyle w:val="Content"/>
          <w:rFonts w:eastAsia="仿宋_GB2312;Arial Unicode MS"/>
          <w:color w:val="000000"/>
          <w:sz w:val="32"/>
        </w:rPr>
        <w:t>】</w:t>
      </w:r>
      <w:r>
        <w:rPr>
          <w:rStyle w:val="Content"/>
          <w:rFonts w:eastAsia="仿宋_GB2312;Arial Unicode MS"/>
          <w:color w:val="000000"/>
          <w:sz w:val="32"/>
        </w:rPr>
        <w:t>0</w:t>
      </w:r>
      <w:r>
        <w:rPr>
          <w:rStyle w:val="Content"/>
          <w:rFonts w:eastAsia="仿宋_GB2312;Arial Unicode MS"/>
          <w:color w:val="000000"/>
          <w:sz w:val="32"/>
        </w:rPr>
        <w:t>6</w:t>
      </w:r>
      <w:r>
        <w:rPr>
          <w:rStyle w:val="Content"/>
          <w:rFonts w:eastAsia="仿宋_GB2312;Arial Unicode MS"/>
          <w:color w:val="000000"/>
          <w:sz w:val="32"/>
        </w:rPr>
        <w:t>号</w:t>
      </w:r>
    </w:p>
    <w:p>
      <w:pPr>
        <w:pStyle w:val="Normal"/>
        <w:snapToGrid w:val="false"/>
        <w:jc w:val="center"/>
        <w:rPr>
          <w:rFonts w:eastAsia="黑体;SimHei"/>
          <w:b/>
          <w:b/>
          <w:color w:val="FF0000"/>
          <w:sz w:val="36"/>
          <w:lang w:val="en-US" w:eastAsia="en-US"/>
        </w:rPr>
      </w:pPr>
      <w:r>
        <w:rPr>
          <w:rFonts w:eastAsia="黑体;SimHei"/>
          <w:b/>
          <w:color w:val="FF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295</wp:posOffset>
                </wp:positionH>
                <wp:positionV relativeFrom="paragraph">
                  <wp:posOffset>197485</wp:posOffset>
                </wp:positionV>
                <wp:extent cx="6132195" cy="635"/>
                <wp:effectExtent l="635" t="17780" r="635" b="177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2240" cy="7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5.55pt" to="476.95pt,15.55pt" ID="Line 4" stroked="t" o:allowincell="f" style="position:absolute;flip:y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b/>
          <w:sz w:val="36"/>
        </w:rPr>
        <w:t>浙江省高校科研管理研究会高职分会</w:t>
      </w:r>
      <w:r>
        <w:rPr>
          <w:rFonts w:eastAsia="黑体;SimHei"/>
          <w:b/>
          <w:sz w:val="36"/>
        </w:rPr>
        <w:t>关于</w:t>
      </w:r>
      <w:r>
        <w:rPr>
          <w:rFonts w:eastAsia="黑体;SimHei"/>
          <w:b/>
          <w:sz w:val="36"/>
        </w:rPr>
        <w:t>201</w:t>
      </w:r>
      <w:r>
        <w:rPr>
          <w:rFonts w:eastAsia="黑体;SimHei"/>
          <w:b/>
          <w:sz w:val="36"/>
        </w:rPr>
        <w:t>6</w:t>
      </w:r>
      <w:r>
        <w:rPr>
          <w:rFonts w:eastAsia="黑体;SimHei"/>
          <w:b/>
          <w:sz w:val="36"/>
        </w:rPr>
        <w:t>年年会学术交流论文征集</w:t>
      </w:r>
      <w:r>
        <w:rPr>
          <w:rFonts w:eastAsia="黑体;SimHei"/>
          <w:b/>
          <w:sz w:val="36"/>
        </w:rPr>
        <w:t>与先进集体、先进个人评比的通知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auto" w:line="360" w:before="312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各理事单位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根据浙江省高校科研管理研究会高职分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度工作计划安排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将组织年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术交流论文征集与先进集体、先进个人评比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欢迎省内各高职院校的领导、高职教育专家学者，特别是科研管理的基层人员积极投稿。现将有关事宜通知如下：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论文征集范围：学术交流论文以“以市场为导向多方共建应用技术协同创新中心”或以“科研管理与知识产权工作”为主题。本次征文参考选题有：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高职院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协同创新“多方共建”实践育人模式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研究；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高职院校协同创新中心协同管理体制机制研究；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高职院校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市场导向型协同创新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中心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协同度评价研究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高职院校构建协同创新中心模型研究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高职院校科研管理服务师生科研工作研究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高职院校知识产权管理体制机制研究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高职院校知识产权工作规范化管理体系研究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高职院校创新型人才知识产权意识的培养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9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高职院校师生科研能力的培养研究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0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其它与主题有关的理论与实践研究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论文具体要求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根据主题，撰写的文稿能具体、客观地反映</w:t>
      </w:r>
      <w:r>
        <w:rPr>
          <w:rFonts w:ascii="仿宋_GB2312;Arial Unicode MS" w:hAnsi="仿宋_GB2312;Arial Unicode MS" w:cs="华文宋体" w:eastAsia="仿宋_GB2312;Arial Unicode MS"/>
          <w:bCs/>
          <w:sz w:val="32"/>
          <w:szCs w:val="32"/>
        </w:rPr>
        <w:t>高职科研特色与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改革实际，具有一定理论水平；观点明确，有创意，有深度，讲究学术规范，对高职科研工作具有指导、借鉴作用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未公开发表的文章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00-5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字左右为宜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文章电子版统一格式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论文的页眉处注明“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浙江省高校科研管理研究会高职分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会学术交流会（左对齐）论文题目（右对齐）”，论文题目用中宋小二号字体，篇名应简明、具体、确切，一般不超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字，作者署名之下标注作者的工作单位全称及所在地的市或县的地名、邮政编码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正文之前须有摘要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—3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字）、关键词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—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），作者简介（出生年月，工作单位及现任职称），用五号楷体字体。摘要即文章观点，请勿使用“本文探讨了……，分析了……”等评论性词句；正文采用宋体五号字体，行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倍，段落标题采用五号黑体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正文层次最多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级，其序号可采用一、（一）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，不宜用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①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以便与注释号区别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作者简介须打印在首页地脚处，内容有姓名、出生年、性别、民族、籍贯、工作单位、职称、学位、研究方向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正文后请注明作者联系电话、电子信箱、通讯地址和邮政编码。注释一律采用尾注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三、科研管理工作先进集体和先进个人评比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科研管理先进集体由各院校自荐，填写推荐表，加盖学院公章后由分会组织专家评比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科研管理先进个人评比主要面向科研管理部门基层个人。各院校推荐名额限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，并填写推荐表，加盖科研处章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四、材料递交方式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请各院校将学术交流论文打印稿一式二份，科研管理工作先进集体和先进个人推荐表一式一份，于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30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日前寄至浙江经济职业技术学院科研处，并将电子稿同时发送到电子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邮箱，请在发送的邮件主题里注明学校名称，逾期为自动放弃。年会期间将对获奖论文、科研管理先进集体及先进个人进行表彰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联系人：王燕红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电话：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 xml:space="preserve">0571-86928033 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；手机：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8605719981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电子信箱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:</w:t>
      </w:r>
      <w:r>
        <w:rPr>
          <w:rFonts w:eastAsia="仿宋_GB2312;Arial Unicode MS"/>
          <w:sz w:val="32"/>
        </w:rPr>
        <w:t xml:space="preserve"> 156646892</w:t>
      </w:r>
      <w:r>
        <w:rPr>
          <w:rFonts w:eastAsia="仿宋_GB2312;Arial Unicode MS"/>
          <w:sz w:val="32"/>
        </w:rPr>
        <w:t>@</w:t>
      </w:r>
      <w:r>
        <w:rPr>
          <w:rFonts w:eastAsia="仿宋_GB2312;Arial Unicode MS"/>
          <w:sz w:val="32"/>
        </w:rPr>
        <w:t>qq.com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邮寄地址：浙江省杭州市江干区下沙高教园区学正街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66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号，浙江经济职业技术学院科研处（邮编：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310018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）</w:t>
      </w:r>
    </w:p>
    <w:p>
      <w:pPr>
        <w:pStyle w:val="Normal"/>
        <w:spacing w:lineRule="exact" w:line="460"/>
        <w:jc w:val="righ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60"/>
        <w:jc w:val="righ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60"/>
        <w:jc w:val="righ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32"/>
          <w:szCs w:val="32"/>
        </w:rPr>
        <w:t>浙江省高校科研管理研究会高职分会</w:t>
      </w:r>
    </w:p>
    <w:p>
      <w:pPr>
        <w:pStyle w:val="Normal"/>
        <w:spacing w:lineRule="exact" w:line="460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二○一六年九月三十日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浙江省高校科研管理研究会高职分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</w:rPr>
        <w:t>年度先进集体</w:t>
      </w:r>
      <w:r>
        <w:rPr/>
        <w:t>评选推荐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787"/>
        <w:gridCol w:w="1173"/>
        <w:gridCol w:w="807"/>
        <w:gridCol w:w="360"/>
        <w:gridCol w:w="2073"/>
      </w:tblGrid>
      <w:tr>
        <w:trPr>
          <w:trHeight w:val="45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集体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集体负责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9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要事迹（可增加附页） 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7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  <w:tr>
        <w:trPr>
          <w:trHeight w:val="1808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科研管理研究会高职分会意见（盖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120" w:firstLine="19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浙江省高校科研管理研究会高职分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</w:rPr>
        <w:t>年度先进个人</w:t>
      </w:r>
      <w:r>
        <w:rPr/>
        <w:t>评选推荐表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260"/>
        <w:gridCol w:w="1620"/>
        <w:gridCol w:w="2700"/>
      </w:tblGrid>
      <w:tr>
        <w:trPr>
          <w:trHeight w:val="4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科研管理工作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事迹（可增加附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科研管理研究会高职分会意见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53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大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t1">
    <w:name w:val="tt1"/>
    <w:basedOn w:val="Style13"/>
    <w:qFormat/>
    <w:rPr>
      <w:b/>
      <w:bCs/>
      <w:color w:val="333333"/>
      <w:sz w:val="24"/>
      <w:szCs w:val="24"/>
    </w:rPr>
  </w:style>
  <w:style w:type="character" w:styleId="Content">
    <w:name w:val="content"/>
    <w:basedOn w:val="Style13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0:54:00Z</dcterms:created>
  <dc:creator>MC SYSTEM</dc:creator>
  <dc:description/>
  <cp:keywords/>
  <dc:language>en-US</dc:language>
  <cp:lastModifiedBy>Dell</cp:lastModifiedBy>
  <cp:lastPrinted>2014-12-13T11:42:00Z</cp:lastPrinted>
  <dcterms:modified xsi:type="dcterms:W3CDTF">2016-09-30T07:00:00Z</dcterms:modified>
  <cp:revision>12</cp:revision>
  <dc:subject/>
  <dc:title>浙江省高校科研管理研究会高职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