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波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）教育科研先进评选条件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480"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重视教育科研先进单位评选条件 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坚持正确的科研导向。紧密结合本地教育改革发展需要开展教育科研活动，教育科研在促进教育教学改革、提高教育教学质量、提升师资队伍水平等方面成效显著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领导重视教育科研工作。支持与保障力度大、政策与措施得力，主管教育科研的领导承担并完成省级以上教育科研课题，公开发表过有影响的教育科研成果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教育科研基础扎实。</w:t>
      </w:r>
      <w:r>
        <w:rPr>
          <w:rFonts w:ascii="宋体;SimSun" w:hAnsi="宋体;SimSun" w:cs="宋体;SimSun"/>
          <w:kern w:val="0"/>
          <w:sz w:val="24"/>
        </w:rPr>
        <w:t>区县（市）</w:t>
      </w:r>
      <w:r>
        <w:rPr>
          <w:rFonts w:ascii="宋体;SimSun" w:hAnsi="宋体;SimSun" w:cs="宋体;SimSun"/>
          <w:color w:val="000000"/>
          <w:kern w:val="0"/>
          <w:sz w:val="24"/>
        </w:rPr>
        <w:t>校两级教育科研组织网络体系健全，实现了机构固定、人员稳定、经费有保障、管理规范化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群众性教育科研活动活跃。区域内学校参与教育科研活动面达到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以上；教育科研理论知识与技能培训、教育科研成果总结与推广等工作业绩突出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社会影响较大。近两年来，获得过省级以上教育教学改革、教育科研工作等方面的集体奖励与表彰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2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b/>
          <w:bCs/>
          <w:kern w:val="0"/>
          <w:sz w:val="24"/>
        </w:rPr>
        <w:t>二</w:t>
      </w:r>
      <w:r>
        <w:rPr>
          <w:rFonts w:ascii="宋体;SimSun" w:hAnsi="宋体;SimSun" w:cs="仿宋_GB2312"/>
          <w:b/>
          <w:bCs/>
          <w:kern w:val="0"/>
          <w:sz w:val="24"/>
        </w:rPr>
        <w:t>、</w:t>
      </w:r>
      <w:r>
        <w:rPr>
          <w:rFonts w:ascii="宋体;SimSun" w:hAnsi="宋体;SimSun" w:cs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教育科研先进集体评选条件 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坚持正确的科研导向。紧密结合本区域或本校办学及教育教学改革需要开展教育科研活动，教育科研在促进学校特色办学、深化学科教学改革、提高教育教学质量和提升师资队伍水平等方面成效显著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领导重视教育科研工作。支持与保障力度大，政策与措施得力，校级领导承担并完成省级以上教育科研课题，公开发表过有影响的教育科研成果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重视教育科研基础建设。校内实现了管理机构固定、人员相对稳定、</w:t>
      </w:r>
      <w:r>
        <w:rPr>
          <w:rFonts w:ascii="宋体;SimSun" w:hAnsi="宋体;SimSun" w:cs="宋体;SimSun"/>
          <w:kern w:val="0"/>
          <w:sz w:val="24"/>
        </w:rPr>
        <w:t>配有专职科研人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科研制度完备。有开展教育科研的中长期规划和学年、学期工作计划，目标明确，内容具体，措施落实，有教科室人员的岗位职责和对教师开展教育科研的具体要求，有教育科研工作的学年、学期总结和考核、检查制度；有课题申报、评审、成果奖励等较为完备的规章制度。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科研管理规范。科研管理能照章办事，课题申报、论证、立项、指导、结题和成果奖励、推广等各项工作运转有序，有按时完成上级科研管理部门下达的任务，科研档案完整。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科研投入有保证。科研所（处、室）有必备的办公设施和图书资料、电脑等设备，有固定的科研经费，并逐年有所增长。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科研活动正常。科研所（室）能切实发挥“两个服务”的职能，为领导的科学决策提供依据；有计划地组织教师学习教育理论，举办各类科研讲座；积极指导教师进行课题研究；定期编印科研信息资料，及时反映本校的科研动态。 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科研骨干队伍初步形成。学校教师具有科研意识，在科研知识普及的基础上初步形成了一支具有一定教育理论素质，热爱教育科研，能胜任教育科研需要的科研骨干队伍，在当地有一定的影响和声誉。</w:t>
      </w:r>
      <w:r>
        <w:rPr>
          <w:rFonts w:ascii="宋体;SimSun" w:hAnsi="宋体;SimSun" w:cs="宋体;SimSun"/>
          <w:color w:val="000000"/>
          <w:kern w:val="0"/>
          <w:sz w:val="24"/>
        </w:rPr>
        <w:t>教师参与教育科研活动或教育理论知识与技能培训面达到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科研工作成效明显。</w:t>
      </w:r>
      <w:r>
        <w:rPr>
          <w:rFonts w:ascii="宋体;SimSun" w:hAnsi="宋体;SimSun" w:cs="宋体;SimSun"/>
          <w:color w:val="000000"/>
          <w:kern w:val="0"/>
          <w:sz w:val="24"/>
        </w:rPr>
        <w:t>近两年来，获得过市级以上教育教学改革或教育科研等方面的集体奖励与表彰。</w:t>
      </w:r>
      <w:r>
        <w:rPr>
          <w:rFonts w:ascii="宋体;SimSun" w:hAnsi="宋体;SimSun" w:cs="宋体;SimSun"/>
          <w:kern w:val="0"/>
          <w:sz w:val="24"/>
        </w:rPr>
        <w:t>学校科研气氛浓厚，大多数教师能承担科研课题，形成省、市、校三级课题网络，重视教育教学经验的总结，教职工积极撰写论文，定期进行交流，有省级以上的获奖成果或高质量的论文在刊物上发表，能积极推广科研成果，并取得了一定成效。</w:t>
      </w:r>
      <w:r>
        <w:rPr>
          <w:rFonts w:ascii="宋体;SimSun" w:hAnsi="宋体;SimSun" w:cs="宋体;SimSun"/>
          <w:kern w:val="0"/>
          <w:sz w:val="24"/>
        </w:rPr>
        <w:t>学校定期出版教师科研成果的杂志刊物，并在宁波市级校刊评比中成绩优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2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b/>
          <w:bCs/>
          <w:kern w:val="0"/>
          <w:sz w:val="24"/>
        </w:rPr>
        <w:t>三</w:t>
      </w:r>
      <w:r>
        <w:rPr>
          <w:rFonts w:ascii="宋体;SimSun" w:hAnsi="宋体;SimSun" w:cs="仿宋_GB2312"/>
          <w:b/>
          <w:bCs/>
          <w:kern w:val="0"/>
          <w:sz w:val="24"/>
        </w:rPr>
        <w:t>、</w:t>
      </w:r>
      <w:r>
        <w:rPr>
          <w:rFonts w:ascii="宋体;SimSun" w:hAnsi="宋体;SimSun" w:cs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教育科研先进</w:t>
      </w:r>
      <w:r>
        <w:rPr>
          <w:rFonts w:ascii="宋体;SimSun" w:hAnsi="宋体;SimSun" w:cs="宋体;SimSun"/>
          <w:b/>
          <w:bCs/>
          <w:kern w:val="0"/>
          <w:sz w:val="24"/>
        </w:rPr>
        <w:t>个人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评选条件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拥护党的路线、方针、政策，认真贯彻执行党和国家的教育方针政策、教育法律法规，热爱教科研工作，具有强烈的事业心和责任感，具有高尚的职业道德和奉献精神。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科研管理中成绩显著。主持、参与当地或本校教育科研的规划、组织和协调工作；拟订、实施有关教育科研的规章制度，组织本级课题的申报、论证、立项、检查、评审、推广；使当地或本校教育科研制度化、规范化，运转有序，效率提高。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积极承担省市教科研课题。重视自身的理论学习，在市级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上科研成果评审中有较高档次获奖成果，积极撰写科研论文，</w:t>
      </w:r>
      <w:r>
        <w:rPr>
          <w:rFonts w:ascii="宋体;SimSun" w:hAnsi="宋体;SimSun" w:cs="宋体;SimSun"/>
          <w:kern w:val="0"/>
          <w:sz w:val="24"/>
        </w:rPr>
        <w:t>在市级及以上科研论文评比中获奖成绩优异，</w:t>
      </w:r>
      <w:r>
        <w:rPr>
          <w:rFonts w:ascii="宋体;SimSun" w:hAnsi="宋体;SimSun" w:cs="宋体;SimSun"/>
          <w:kern w:val="0"/>
          <w:sz w:val="24"/>
        </w:rPr>
        <w:t>成为当地或学校教育科研的带头人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积极指导教师开展教育科研。组织教师学习教育理论，指导教师进行课题研究和成果总结，组织教师开展各种学术交流活动。 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积极为各级领导和教师提供信息服务，主动宣传教育科研，热心参加当地或学校教育刊物的编印，主动为当地或本校教育科研的发展献计献策。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58:00Z</dcterms:created>
  <dc:creator>SKYLZY</dc:creator>
  <dc:description/>
  <cp:keywords/>
  <dc:language>en-US</dc:language>
  <cp:lastModifiedBy>微软用户</cp:lastModifiedBy>
  <cp:lastPrinted>2008-12-02T08:05:00Z</cp:lastPrinted>
  <dcterms:modified xsi:type="dcterms:W3CDTF">2016-12-09T07:47:00Z</dcterms:modified>
  <cp:revision>23</cp:revision>
  <dc:subject/>
  <dc:title>浙江省（2005—2006年度）教育科研先进评选条件 </dc:title>
</cp:coreProperties>
</file>