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  <w:t>2015</w:t>
      </w:r>
      <w:r>
        <w:rPr>
          <w:rFonts w:ascii="华康简标题宋;宋体" w:hAnsi="华康简标题宋;宋体" w:eastAsia="华康简标题宋;宋体"/>
          <w:sz w:val="44"/>
          <w:szCs w:val="44"/>
        </w:rPr>
        <w:t>年浙江省统计研究课题指南（参考方向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十三五”时期浙江经济社会发展的思路和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经济转向中高速增长和迈向中高端的路径和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化“大众创业 万众创新”在浙江实践的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发展新动力增长机制研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突出“三个导向”（需求导向、质量导向、问题导向），不断提升统计科学化水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反映经济转型升级提质增效的统计指标体系及其综合评价方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深化重点领域统计改革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国民经济核算与七个万亿重点产业统计监测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打造现代化服务型统计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完善统计数据质量保障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数据共享、减少重复统计、减轻基层负担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加强统计基层基础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拓展统计生产方式变革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统计学理论方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/>
          <w:caps/>
          <w:sz w:val="24"/>
          <w:szCs w:val="32"/>
        </w:rPr>
      </w:pPr>
      <w:r>
        <w:rPr>
          <w:rFonts w:eastAsia="仿宋_GB2312" w:ascii="宋体;SimSun" w:hAnsi="宋体;SimSun"/>
          <w:caps/>
          <w:sz w:val="24"/>
          <w:szCs w:val="32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8:00Z</dcterms:created>
  <dc:creator>微软用户</dc:creator>
  <dc:description/>
  <cp:keywords/>
  <dc:language>en-US</dc:language>
  <cp:lastModifiedBy>微软用户</cp:lastModifiedBy>
  <dcterms:modified xsi:type="dcterms:W3CDTF">2015-04-22T08:09:00Z</dcterms:modified>
  <cp:revision>1</cp:revision>
  <dc:subject/>
  <dc:title>附件1</dc:title>
</cp:coreProperties>
</file>