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波健康养老协同创新中心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第二批研究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宁波健康养老协同创新中心建设任务要求，结合区域健康养老服务需求和本中心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工作计划安排，在前期第一批项目申报基础上，经研究，决定开展宁波健康养老协同创新中心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第二批研究项目申报工作，现将有关事项公告如下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申报指南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养老服务政策与管理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公办（公建）机构的管理体制机制改革研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医养护一体化服务规范，双向转诊服务流程与保障机制，</w:t>
      </w:r>
      <w:r>
        <w:rPr>
          <w:rFonts w:ascii="仿宋_GB2312;仿宋" w:hAnsi="仿宋_GB2312;仿宋" w:eastAsia="仿宋_GB2312;仿宋"/>
          <w:sz w:val="28"/>
          <w:szCs w:val="28"/>
        </w:rPr>
        <w:t>基层医疗机构开展养老服务的相关政策研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农村老人长期照护体系及其保障机制研究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养老服务标准、规范及产品研发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宁波市养老机构服务规范、绩效评估指标体系及实施路径的研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社区养老与居家养老的家政服务、健康照护、体育健身、临终关怀等技术规范和操作流程研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老年病康复技术、健康管理技术、老年护理用品、康复辅具、功能性食品和保健品等的开发与推广应用研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宁波市智慧养老技术、产品及服务平台等建设研究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养老服务队伍专业化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健康养老服务人才培养创新模式、课程开发等研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宁波市健康养老从业人员流动机制、激励与保障机制研究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养老服务模式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宁波市机构、社区、居家养老的个案研究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整合照护模式内涵及其实现政策支持路径研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殊老人群体长期照护适宜技术及推广应用研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养老机构运营模式及实证研究，</w:t>
      </w:r>
      <w:r>
        <w:rPr>
          <w:rFonts w:ascii="仿宋_GB2312;仿宋" w:hAnsi="仿宋_GB2312;仿宋" w:eastAsia="仿宋_GB2312;仿宋"/>
          <w:sz w:val="28"/>
          <w:szCs w:val="28"/>
        </w:rPr>
        <w:t>养老机构风险分析与控制研究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申报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宁波市养老服务有较好研究基础的高校、科研机构、政府部门等正式在岗人员均可申报，申报者应具有独立开展研究和组织开展研究的能力，能够承担实质性研究工作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课题研究要坚持“需求导向、主动服务，多方协同、团队攻关”的原则，一般应围绕项目研究指南进行项目设计、团队构建和研究任务落实，在开展理论创新的同时更坚持研究成果的实际应用与推广；同时也鼓励项目申报研究团队结合区域健康养老服务发展新态势，围绕宁波市“十三五”期间养老服务事业发展建设中的重大问题和关键技术，提出自行设计研究项目，开展相关系列研究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报者须严格按照项目申报计划任务书合同要求，深入开展调查研究，认真负责的开展课题工作，按时提交研究成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相关选题和学术成果强调原创性，已经被省部级、国家社科等上一级别部门正式立项的选题不能重复申报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研究时间和成果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课题研究时间原则上为一年，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；如果确实应研究需要，经项目负责人提出申请，可以适当延长研究时间，原则上不超过半年，并且应在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前提交阶段性研究成果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研究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果产出必须提交研究报告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，并至少同时达到以下条件之一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提交政策建议稿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，并且被政府有关部门（行业企业）采纳应用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研发技术标准规范被行业（企业）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实现成果初步转化；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二级及以上的核心期刊上公开发表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，或者在国家级出版社出版相关专著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部，或者申请获得专利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项目成果产出必须注明“宁波健康养老协同创新中心立项资助（项目编号）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未标注或标注错误的，不作为项目结题依据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研究经费安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研究课题根据实际研究工作需要，合理编制经费预算，一般不超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万元。实际经费支持数额由专家委员会评审确定。经费的资助方式按照《宁波卫生职业技术学院科研项目经费配套补充规定》采取分批下达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申报及材料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申报截止时间为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中心首席专家通过健康服务研究所申报，校内其他教师通过单位部门申报，协同单位人员通过所在单位申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提交申报书一式三份，同时提交电子稿至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526288874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@qq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联系人：董晓欣，联系电话：</w:t>
      </w:r>
      <w:r>
        <w:rPr>
          <w:rFonts w:eastAsia="仿宋_GB2312;仿宋" w:ascii="仿宋_GB2312;仿宋" w:hAnsi="仿宋_GB2312;仿宋"/>
          <w:sz w:val="28"/>
          <w:szCs w:val="28"/>
        </w:rPr>
        <w:t>0574-8812640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宁波市鄞州区学府路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号综合楼</w:t>
      </w:r>
      <w:r>
        <w:rPr>
          <w:rFonts w:eastAsia="仿宋_GB2312;仿宋" w:ascii="仿宋_GB2312;仿宋" w:hAnsi="仿宋_GB2312;仿宋"/>
          <w:sz w:val="28"/>
          <w:szCs w:val="28"/>
        </w:rPr>
        <w:t>931</w:t>
      </w:r>
      <w:r>
        <w:rPr>
          <w:rFonts w:ascii="仿宋_GB2312;仿宋" w:hAnsi="仿宋_GB2312;仿宋" w:eastAsia="仿宋_GB2312;仿宋"/>
          <w:sz w:val="28"/>
          <w:szCs w:val="28"/>
        </w:rPr>
        <w:t>室，邮编：</w:t>
      </w:r>
      <w:r>
        <w:rPr>
          <w:rFonts w:eastAsia="仿宋_GB2312;仿宋" w:ascii="仿宋_GB2312;仿宋" w:hAnsi="仿宋_GB2312;仿宋"/>
          <w:sz w:val="28"/>
          <w:szCs w:val="28"/>
        </w:rPr>
        <w:t>3151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申报书见附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波健康养老协同创新中心</w:t>
      </w:r>
    </w:p>
    <w:p>
      <w:pPr>
        <w:pStyle w:val="Normal"/>
        <w:ind w:right="36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宁波健康养老协同创新中心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课题申报书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.doc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6288874@qq.com" TargetMode="External"/><Relationship Id="rId3" Type="http://schemas.openxmlformats.org/officeDocument/2006/relationships/hyperlink" Target="http://www.nbchs.net/kyc/kjgl/manage/eWebEditor/UploadFile/2015527925313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0:00Z</dcterms:created>
  <dc:creator>admin</dc:creator>
  <dc:description/>
  <dc:language>en-US</dc:language>
  <cp:lastModifiedBy>admin</cp:lastModifiedBy>
  <cp:lastPrinted>2015-10-13T14:50:00Z</cp:lastPrinted>
  <dcterms:modified xsi:type="dcterms:W3CDTF">2015-10-13T08:15:00Z</dcterms:modified>
  <cp:revision>5</cp:revision>
  <dc:subject/>
  <dc:title/>
</cp:coreProperties>
</file>