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审编号：</w:t>
      </w:r>
    </w:p>
    <w:p>
      <w:pPr>
        <w:pStyle w:val="Normal"/>
        <w:spacing w:lineRule="auto" w:line="480"/>
        <w:ind w:firstLine="723"/>
        <w:rPr>
          <w:rFonts w:cs="宋体;SimSun"/>
          <w:b/>
          <w:b/>
          <w:bCs/>
          <w:spacing w:val="20"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pacing w:val="20"/>
          <w:sz w:val="44"/>
          <w:szCs w:val="44"/>
        </w:rPr>
        <w:t xml:space="preserve">  </w:t>
      </w:r>
      <w:r>
        <w:rPr>
          <w:rFonts w:cs="宋体;SimSun"/>
          <w:b/>
          <w:bCs/>
          <w:spacing w:val="20"/>
          <w:sz w:val="44"/>
          <w:szCs w:val="44"/>
        </w:rPr>
        <w:t>申报活页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/>
      </w:pPr>
      <w:r>
        <w:rPr/>
        <w:t>填写说明：本表供专家评审之用，不得直接或间接透露本人或单位信息，否者取消评审资格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五年主要科研成果情况：包括成果形式；发表刊物或出版社；发表或出版时间；选两项代表性成果叙述其主要内容及创新之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五年承担研究项目情况：包括项目名称；编号；来源；经费额度；进展情况。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三、近五年成果获奖及采纳、引用（他引）情况：获奖必须是厅局级（含厅局级）以上的奖励，应用对策填写采纳情况，基础理论填写引用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  <w:szCs w:val="21"/>
              </w:rPr>
              <w:t>四、个人学术研究发展规划（限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字以内）：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  <w:szCs w:val="21"/>
              </w:rPr>
              <w:t>3.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4:00Z</dcterms:created>
  <dc:creator>雨林木风</dc:creator>
  <dc:description/>
  <cp:keywords/>
  <dc:language>en-US</dc:language>
  <cp:lastModifiedBy>微软用户</cp:lastModifiedBy>
  <cp:lastPrinted>2015-12-07T09:28:00Z</cp:lastPrinted>
  <dcterms:modified xsi:type="dcterms:W3CDTF">2015-12-09T02:14:00Z</dcterms:modified>
  <cp:revision>2</cp:revision>
  <dc:subject/>
  <dc:title>浙社科联发〔2015〕  号</dc:title>
</cp:coreProperties>
</file>