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宁波市交通与物流科研项目</w:t>
      </w:r>
    </w:p>
    <w:p>
      <w:pPr>
        <w:pStyle w:val="Normal"/>
        <w:numPr>
          <w:ilvl w:val="0"/>
          <w:numId w:val="0"/>
        </w:numPr>
        <w:spacing w:lineRule="exact" w:line="560"/>
        <w:jc w:val="center"/>
        <w:outlineLvl w:val="0"/>
        <w:rPr>
          <w:rFonts w:ascii="宋体;SimSun" w:hAnsi="宋体;SimSun" w:cs="宋体;SimSun"/>
          <w:sz w:val="44"/>
          <w:szCs w:val="44"/>
        </w:rPr>
      </w:pPr>
      <w:r>
        <w:rPr>
          <w:rFonts w:ascii="宋体;SimSun" w:hAnsi="宋体;SimSun" w:cs="宋体;SimSun"/>
          <w:sz w:val="44"/>
          <w:szCs w:val="44"/>
        </w:rPr>
        <w:t>研究指南</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eastAsia="仿宋" w:cs="仿宋" w:ascii="仿宋" w:hAnsi="仿宋"/>
          <w:b/>
          <w:sz w:val="32"/>
          <w:szCs w:val="32"/>
        </w:rPr>
        <w:t xml:space="preserve">1. </w:t>
      </w:r>
      <w:r>
        <w:rPr>
          <w:rFonts w:ascii="仿宋" w:hAnsi="仿宋" w:cs="仿宋" w:eastAsia="仿宋"/>
          <w:b/>
          <w:sz w:val="32"/>
          <w:szCs w:val="32"/>
        </w:rPr>
        <w:t>宁波城市客运新能源汽车推广应用风险性评估研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依据《宁波市新能源汽车推广应用实施方案》、《宁波市城市客运新能源汽车推广应用实施方案》等政策要求，结合宁波城市客运新能源车辆推广实际，针对宁波城市客运新能源汽车在推广应用过程中遇到的各种风险，建立科学完善的评价体系，进行全面评估，并提出应急策略，为宁波城市客运新能源汽车大规模推广应用建立应急方案，保障宁波城市客运新能源汽车推广应用的顺利实施。</w:t>
      </w:r>
    </w:p>
    <w:p>
      <w:pPr>
        <w:pStyle w:val="Normal"/>
        <w:spacing w:lineRule="exact" w:line="560"/>
        <w:ind w:firstLine="630"/>
        <w:rPr/>
      </w:pPr>
      <w:r>
        <w:rPr>
          <w:rFonts w:ascii="仿宋" w:hAnsi="仿宋" w:cs="仿宋" w:eastAsia="仿宋"/>
          <w:b/>
          <w:sz w:val="32"/>
          <w:szCs w:val="32"/>
        </w:rPr>
        <w:t>相关要求：</w:t>
      </w:r>
      <w:r>
        <w:rPr>
          <w:rFonts w:ascii="仿宋" w:hAnsi="仿宋" w:cs="仿宋" w:eastAsia="仿宋"/>
          <w:sz w:val="32"/>
          <w:szCs w:val="32"/>
        </w:rPr>
        <w:t>因成果方案需报上级审查认同，要求申报单位具有交通运输和汽车工程的研究经验和能力，熟悉宁波汽车产业和交通情况，具备一定的研究基础。</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宁波道路集装箱物流成本测算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主要调研宁波市道路集装箱运输企业经营管理现状，针对典型的经营管理模式，分析其运营管理的固定成本、变动成本构成，建立道路集装箱运输成本计算模型，并能测算主要运输线路的运输成本。要求申报单位具有交通运输和财务会计的专业基础。</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宁波市公共交通服务标准体系研究</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本课题依据《宁波市城市公共交通发展规划（</w:t>
      </w:r>
      <w:r>
        <w:rPr>
          <w:rFonts w:eastAsia="仿宋" w:cs="仿宋" w:ascii="仿宋" w:hAnsi="仿宋"/>
          <w:sz w:val="32"/>
          <w:szCs w:val="32"/>
        </w:rPr>
        <w:t>2011-2020</w:t>
      </w:r>
      <w:r>
        <w:rPr>
          <w:rFonts w:ascii="仿宋" w:hAnsi="仿宋" w:cs="仿宋" w:eastAsia="仿宋"/>
          <w:sz w:val="32"/>
          <w:szCs w:val="32"/>
        </w:rPr>
        <w:t>年）》和《关于促进城市公共交通优先发展的若干意见》的要求，以总结国内外标准化工作在城市公共交通领域的实践和启示为基础，结合宁波市公共交通的发展现状和重点领域建设需求，明确构建宁波市公共交通服务标准体系的指导思想、原则和依据，并以此编制宁波市公共交通服务标准体系表，提出推进实施宁波市公共交通服务标准体系的措施建议。</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eastAsia="仿宋" w:cs="仿宋" w:ascii="仿宋" w:hAnsi="仿宋"/>
          <w:b/>
          <w:sz w:val="32"/>
          <w:szCs w:val="32"/>
        </w:rPr>
        <w:t xml:space="preserve">4. </w:t>
      </w:r>
      <w:r>
        <w:rPr>
          <w:rFonts w:ascii="仿宋" w:hAnsi="仿宋" w:cs="仿宋" w:eastAsia="仿宋"/>
          <w:b/>
          <w:sz w:val="32"/>
          <w:szCs w:val="32"/>
        </w:rPr>
        <w:t>宁波市危化品物流政府监管制度创新研究</w:t>
      </w:r>
    </w:p>
    <w:p>
      <w:pPr>
        <w:pStyle w:val="Normal"/>
        <w:spacing w:lineRule="exact" w:line="560"/>
        <w:ind w:firstLine="640"/>
        <w:rPr/>
      </w:pPr>
      <w:r>
        <w:rPr>
          <w:rFonts w:ascii="仿宋" w:hAnsi="仿宋" w:cs="仿宋" w:eastAsia="仿宋"/>
          <w:sz w:val="32"/>
          <w:szCs w:val="32"/>
        </w:rPr>
        <w:t>本课题主要针对交通运输部《关于加强危险品运输安全监督管理的若干意见》提出</w:t>
      </w:r>
      <w:r>
        <w:rPr>
          <w:rFonts w:ascii="仿宋" w:hAnsi="仿宋" w:cs="仿宋" w:eastAsia="仿宋"/>
          <w:sz w:val="32"/>
          <w:szCs w:val="32"/>
        </w:rPr>
        <w:t>道路危险品运输企业全部车辆公司化经营的要求</w:t>
      </w:r>
      <w:r>
        <w:rPr>
          <w:rFonts w:ascii="仿宋" w:hAnsi="仿宋" w:cs="仿宋" w:eastAsia="仿宋"/>
          <w:sz w:val="32"/>
          <w:szCs w:val="32"/>
        </w:rPr>
        <w:t>，创新性研究危化品物流政府监管制度体系，促进挂靠经营模式向新的经营模式转变，改变</w:t>
      </w:r>
      <w:r>
        <w:rPr>
          <w:rFonts w:ascii="仿宋" w:hAnsi="仿宋" w:cs="仿宋" w:eastAsia="仿宋"/>
          <w:sz w:val="32"/>
          <w:szCs w:val="32"/>
        </w:rPr>
        <w:t>“挂而不管、以包代管、包而不管”等安全责任不落实</w:t>
      </w:r>
      <w:r>
        <w:rPr>
          <w:rFonts w:ascii="仿宋" w:hAnsi="仿宋" w:cs="仿宋" w:eastAsia="仿宋"/>
          <w:sz w:val="32"/>
          <w:szCs w:val="32"/>
        </w:rPr>
        <w:t>的</w:t>
      </w:r>
      <w:r>
        <w:rPr>
          <w:rFonts w:ascii="仿宋" w:hAnsi="仿宋" w:cs="仿宋" w:eastAsia="仿宋"/>
          <w:sz w:val="32"/>
          <w:szCs w:val="32"/>
        </w:rPr>
        <w:t>现状</w:t>
      </w:r>
      <w:r>
        <w:rPr>
          <w:rFonts w:ascii="仿宋" w:hAnsi="仿宋" w:cs="仿宋" w:eastAsia="仿宋"/>
          <w:sz w:val="32"/>
          <w:szCs w:val="32"/>
        </w:rPr>
        <w:t>，</w:t>
      </w:r>
      <w:r>
        <w:rPr>
          <w:rFonts w:ascii="仿宋" w:hAnsi="仿宋" w:cs="仿宋" w:eastAsia="仿宋"/>
          <w:sz w:val="32"/>
          <w:szCs w:val="32"/>
        </w:rPr>
        <w:t>促进危化品物流行业健康发展</w:t>
      </w:r>
      <w:r>
        <w:rPr>
          <w:rFonts w:ascii="仿宋" w:hAnsi="仿宋" w:cs="仿宋" w:eastAsia="仿宋"/>
          <w:sz w:val="32"/>
          <w:szCs w:val="32"/>
        </w:rPr>
        <w:t>。</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甬新欧”班列发展对策研究</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甬新欧”贸易物流走廊是宁波打造港口经济圈，积极参与和服务“一带一路”、长江经济带国家战略的重要举措。本课题主要借鉴中欧班列发展的现状和存在问题，分析“甬新欧”班列的市场需求和定位，提出“甬新欧”班列发展的体制机制、运营模式，促进“甬新欧”班列的可持续发展。</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pPr>
      <w:r>
        <w:rPr>
          <w:rFonts w:eastAsia="仿宋" w:cs="仿宋" w:ascii="仿宋" w:hAnsi="仿宋"/>
          <w:b/>
          <w:sz w:val="32"/>
          <w:szCs w:val="32"/>
        </w:rPr>
        <w:t>6.</w:t>
      </w:r>
      <w:r>
        <w:rPr>
          <w:rFonts w:eastAsia="仿宋" w:cs="仿宋" w:ascii="仿宋" w:hAnsi="仿宋"/>
          <w:sz w:val="32"/>
          <w:szCs w:val="32"/>
        </w:rPr>
        <w:t xml:space="preserve"> </w:t>
      </w:r>
      <w:r>
        <w:rPr>
          <w:rFonts w:ascii="仿宋" w:hAnsi="仿宋" w:cs="仿宋" w:eastAsia="仿宋"/>
          <w:b/>
          <w:sz w:val="32"/>
          <w:szCs w:val="32"/>
        </w:rPr>
        <w:t>宁波港口经济圈建设与交通运输现代化互动协调发展对策研究</w:t>
      </w:r>
    </w:p>
    <w:p>
      <w:pPr>
        <w:pStyle w:val="Normal"/>
        <w:spacing w:lineRule="exact" w:line="560"/>
        <w:ind w:firstLine="640"/>
        <w:rPr/>
      </w:pPr>
      <w:r>
        <w:rPr>
          <w:rFonts w:ascii="仿宋" w:hAnsi="仿宋" w:cs="仿宋" w:eastAsia="仿宋"/>
          <w:sz w:val="32"/>
          <w:szCs w:val="32"/>
        </w:rPr>
        <w:t>宁波</w:t>
      </w:r>
      <w:r>
        <w:rPr>
          <w:rFonts w:ascii="仿宋" w:hAnsi="仿宋" w:cs="仿宋" w:eastAsia="仿宋"/>
          <w:sz w:val="32"/>
          <w:szCs w:val="32"/>
        </w:rPr>
        <w:t>港口经济圈是全市</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发展的引领</w:t>
      </w:r>
      <w:r>
        <w:rPr>
          <w:rFonts w:ascii="仿宋" w:hAnsi="仿宋" w:cs="仿宋" w:eastAsia="仿宋"/>
          <w:sz w:val="32"/>
          <w:szCs w:val="32"/>
        </w:rPr>
        <w:t>，</w:t>
      </w:r>
      <w:r>
        <w:rPr>
          <w:rFonts w:ascii="仿宋" w:hAnsi="仿宋" w:cs="仿宋" w:eastAsia="仿宋"/>
          <w:sz w:val="32"/>
          <w:szCs w:val="32"/>
        </w:rPr>
        <w:t>交通运输现代化是宁波交通运输</w:t>
      </w:r>
      <w:r>
        <w:rPr>
          <w:rFonts w:ascii="仿宋" w:hAnsi="仿宋" w:cs="仿宋" w:eastAsia="仿宋"/>
          <w:sz w:val="32"/>
          <w:szCs w:val="32"/>
        </w:rPr>
        <w:t>“十三五”发展的总体目标。本课题主要分析宁波港口经济圈与交通运输现代化的相互关系，提出两者互动协调发展的对策和举措。</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物流业助推宁波港口经济圈建设的路径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研究围绕宁波“十三五”建设港口经济圈的战略任务，研究物流业在宁波港口经济圈中的地位与作用，提出物流业推动实现宁波港口经济圈建设目标的主要路径和方式、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基于竞争合作的海铁联运企业联盟形式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研究海铁联运企业联盟的组织形式现状，分析铁路、港口、船公司、货代等运营主体的收益函数和具体策略，建立并求解相互间的博弈模型，提出不同条件下的联盟形式。</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宁波集装箱箱单无纸化推进策略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针对当前集装箱箱单现有流程存在的问题，分析影响无纸化箱单推进的深层次原因，了解船公司、货代、港口、堆场和集卡车队各自的利益诉求，提出箱单无纸化的具体模式和推进对策。</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宁波城区快递“最后一公里”服务模式比较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要求针对快递交付的风险和快递社区资源的利用，总结快递“最后一公里”的服务模式，比较各种模式的适用条件和优缺点，提出宁波发展的模式和措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宁波海铁联运新通道建设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要求分析宁波既有海铁联运通道的变化，以及带来的腹地货源需求和物流成本的影响，探讨研究新通道建设的可行性，提出具体的推进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宁波推进多式联运服务平台建设对策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题要求调查分析宁波当前市场类多式联运服务平台的现状，包括具有海关监管服务功能的跨境购、具有航运服务功能的航交所和具有物流交易服务功能的四方物流等电商平台，以及具有江海、海铁、河海联运服务功能的联运服务平台，指出基于互联网的多式联运服务平台的功能和市场运作机制，提出政府扶持其发展的对策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3. </w:t>
      </w:r>
      <w:r>
        <w:rPr>
          <w:rFonts w:ascii="仿宋" w:hAnsi="仿宋" w:cs="宋体;SimSun" w:eastAsia="仿宋"/>
          <w:b/>
          <w:kern w:val="0"/>
          <w:sz w:val="32"/>
          <w:szCs w:val="32"/>
        </w:rPr>
        <w:t>宁波市“十三五”港口集装箱物流组织与运营体系发展研究</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本课题要求全面回顾宁波港口集装箱物流业发展，包括集装箱装卸运输、仓储服务、货运代理等产业现状，分析集装箱物流运作体系存在问题，考虑“十三五”港口经济圈战略对集装箱物流体系发展要求，结合集装箱物流转型升级发展趋势，从行业中观层面提出宁波“十三五”港口集装箱物流组织与运营体系发展思路与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4. </w:t>
      </w:r>
      <w:r>
        <w:rPr>
          <w:rFonts w:ascii="仿宋" w:hAnsi="仿宋" w:cs="宋体;SimSun" w:eastAsia="仿宋"/>
          <w:b/>
          <w:kern w:val="0"/>
          <w:sz w:val="32"/>
          <w:szCs w:val="32"/>
        </w:rPr>
        <w:t>基于移动互联网技术的集装箱运输平台商业模式与核心竞争力研究</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本课题要求深入分析集装箱运输现状及存在问题，探索移动互联技术在集装箱运输组织过程中的应用，从市场层面提出集装箱运输互联网平台商业创新模式与核心竞争力，为企业转型升级发展提供方向。</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宋体;SimSun" w:eastAsia="仿宋"/>
          <w:b/>
          <w:kern w:val="0"/>
          <w:sz w:val="32"/>
          <w:szCs w:val="32"/>
        </w:rPr>
        <w:t>宁波市交通物流产业基金运营机制研究</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本课题要求借鉴国内外产业基金发展的成熟经验，探索宁波市交通物流产业基金运作模式，研究提出宁波交通物流基金组织形式、资金来源、资金运作等运营机制，以及风险控制机制，为政府部门提供决策参考。要求申报单位具有经济相关背景，并承担交通与运输相关规划研究，熟悉宁波交通发展情况，具备一定的研究基础。</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宋体;SimSun" w:eastAsia="仿宋"/>
          <w:b/>
          <w:kern w:val="0"/>
          <w:sz w:val="32"/>
          <w:szCs w:val="32"/>
        </w:rPr>
        <w:t>宁波航运金融服务创新与风险控制研究</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本课题要求调研宁波航运企业融资成本、融资渠道等现状，分析航运企业融资过程中存在的关键问题，结合上海自贸区金融服务创新，研究提出航运企业的金融创新模式及内容，并对航运金融风险控制提出对策建议，为政府行业监管提供决策参考。</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17. </w:t>
      </w:r>
      <w:r>
        <w:rPr>
          <w:rFonts w:ascii="仿宋" w:hAnsi="仿宋" w:cs="宋体;SimSun" w:eastAsia="仿宋"/>
          <w:b/>
          <w:kern w:val="0"/>
          <w:sz w:val="32"/>
          <w:szCs w:val="32"/>
        </w:rPr>
        <w:t>宁波市生鲜冷链物流网络体系构建及运作模式创新研究</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本课题要求调研宁波市生鲜冷链物流发展现状，构建生鲜冷链物流网络体系，优化生鲜物流配送中心网络布局；同时在网络体系基础上，结合电商物流发展趋势，提出生鲜冷链物流运作模式创新路径，促进生鲜冷链物流快速健康发展。</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18. </w:t>
      </w:r>
      <w:r>
        <w:rPr>
          <w:rFonts w:ascii="仿宋" w:hAnsi="仿宋" w:cs="宋体;SimSun" w:eastAsia="仿宋"/>
          <w:b/>
          <w:kern w:val="0"/>
          <w:sz w:val="32"/>
          <w:szCs w:val="32"/>
        </w:rPr>
        <w:t>宁波市现代物流业发展景气指数指标体系及统计机理研究</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本课题要求参考全国物流业发展景气指数指标体系，针对宁波物流发展特点，设计宁波市现代物流业发展景气指数指标体系，提出指标体系的统计机理，为今后指标发布提供科学合力、且具备较强操作性的测算依据。</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left"/>
        <w:rPr>
          <w:rFonts w:ascii="仿宋" w:hAnsi="仿宋" w:eastAsia="仿宋" w:cs="仿宋"/>
          <w:b/>
          <w:b/>
          <w:sz w:val="32"/>
          <w:szCs w:val="32"/>
        </w:rPr>
      </w:pPr>
      <w:r>
        <w:rPr>
          <w:rFonts w:eastAsia="仿宋" w:cs="仿宋" w:ascii="仿宋" w:hAnsi="仿宋"/>
          <w:b/>
          <w:sz w:val="32"/>
          <w:szCs w:val="32"/>
        </w:rPr>
        <w:t xml:space="preserve">19. </w:t>
      </w:r>
      <w:r>
        <w:rPr>
          <w:rFonts w:ascii="仿宋" w:hAnsi="仿宋" w:cs="仿宋" w:eastAsia="仿宋"/>
          <w:b/>
          <w:sz w:val="32"/>
          <w:szCs w:val="32"/>
        </w:rPr>
        <w:t>宁波市新能源公交车线网布局规划</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根据宁波市政府新能源公交车推广要求及《宁波市城市客运新能源汽车推广应用实施方案》，根据新能源公交车特点、客运需求，结合宁波实际，研究制定宁波市新能源公交车线网布局规划，为全面推广应用新能源公交车提供保障。</w:t>
      </w:r>
    </w:p>
    <w:p>
      <w:pPr>
        <w:pStyle w:val="Normal"/>
        <w:widowControl/>
        <w:spacing w:lineRule="exact" w:line="560"/>
        <w:ind w:firstLine="643"/>
        <w:jc w:val="left"/>
        <w:rPr/>
      </w:pPr>
      <w:r>
        <w:rPr>
          <w:rFonts w:ascii="仿宋" w:hAnsi="仿宋" w:cs="仿宋" w:eastAsia="仿宋"/>
          <w:b/>
          <w:sz w:val="32"/>
          <w:szCs w:val="32"/>
        </w:rPr>
        <w:t>相关要求：</w:t>
      </w:r>
      <w:r>
        <w:rPr>
          <w:rFonts w:ascii="仿宋" w:hAnsi="仿宋" w:cs="仿宋" w:eastAsia="仿宋"/>
          <w:sz w:val="32"/>
          <w:szCs w:val="32"/>
        </w:rPr>
        <w:t>因成果方案需报上级审查认同，要求申报单位具有规划相关资质，熟悉宁波城市公共交通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4:00Z</dcterms:created>
  <dc:creator>wy</dc:creator>
  <dc:description/>
  <dc:language>en-US</dc:language>
  <cp:lastModifiedBy>wy</cp:lastModifiedBy>
  <cp:lastPrinted>2015-05-13T10:13:00Z</cp:lastPrinted>
  <dcterms:modified xsi:type="dcterms:W3CDTF">2015-05-13T02:14:00Z</dcterms:modified>
  <cp:revision>2</cp:revision>
  <dc:subject/>
  <dc:title>2015年宁波市交通与物流科研项目</dc:title>
</cp:coreProperties>
</file>