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技术创新引导专项第二批项目的申报通知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县（市）区科技局、“四区二岛”管委会科技管理部门，各高校、院所，有关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年度科技计划安排，现将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技术创新引导专项第二批项目的有关申报事宜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 总体情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批申报项目包括科技富民计划项目和科技惠民计划项目两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申报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项目承担单位须在我市注册的具有独立法人资格的企事业单位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承担单位应具有项目实施的基础条件、完成项目所必备的人才条件和技术装备，有健全的科研管理、财务管理和知识产权管理等制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项目负责人在相关技术领域具有一定学术地位或技术优势，具有完成项目所需要的组织管理和协调能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具有应用导向的项目，申报单位应以企业为主体，鼓励与高等院校、科研院所联合申报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申报企业应有研发经费投入（</w:t>
      </w:r>
      <w:r>
        <w:rPr>
          <w:rFonts w:cs="宋体;SimSun" w:ascii="宋体;SimSun" w:hAnsi="宋体;SimSun"/>
          <w:kern w:val="0"/>
          <w:szCs w:val="21"/>
        </w:rPr>
        <w:t>R&amp;D</w:t>
      </w:r>
      <w:r>
        <w:rPr>
          <w:rFonts w:ascii="宋体;SimSun" w:hAnsi="宋体;SimSun" w:cs="宋体;SimSun"/>
          <w:kern w:val="0"/>
          <w:szCs w:val="21"/>
        </w:rPr>
        <w:t>经费支出），投入比例应达到相关项目申报要求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项目责任人和承担单位具有完成项目的良好信誉，排名前三位的项目承担人同时承担在研项目一般不得超过两项。同一项目不得重复或分别申报同年度不同计划类别项目，一经发现，取消所有项目立项资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申报单位应按照项目需求进行预算编制，客观提出经费申请，自筹经费一般不低于项目总经费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（公益类项目可适当放宽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申报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申报单位实行网上申报和书面申报相结合的方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报单位登录“科技项目申报管理系统”进行在线填报，按要求上传相关附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线打印纸质材料，按照要求整理附件材料，装订成册后提交归口管理部门审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书面申报材料由归口管理部门审核、汇总后报市科技综合服务中心（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申报截止时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科技富民、惠民计划项目申报截止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五、联系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市科技局 吴华荣 电话：</w:t>
      </w:r>
      <w:r>
        <w:rPr>
          <w:rFonts w:cs="宋体;SimSun" w:ascii="宋体;SimSun" w:hAnsi="宋体;SimSun"/>
          <w:kern w:val="0"/>
          <w:szCs w:val="21"/>
        </w:rPr>
        <w:t>89187178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市科技综合服务中心 赵新明 电 话：</w:t>
      </w:r>
      <w:r>
        <w:rPr>
          <w:rFonts w:cs="宋体;SimSun" w:ascii="宋体;SimSun" w:hAnsi="宋体;SimSun"/>
          <w:kern w:val="0"/>
          <w:szCs w:val="21"/>
        </w:rPr>
        <w:t>27877183</w:t>
        <w:br/>
      </w:r>
      <w:r>
        <w:rPr>
          <w:rFonts w:ascii="宋体;SimSun" w:hAnsi="宋体;SimSun" w:cs="宋体;SimSun"/>
          <w:kern w:val="0"/>
          <w:szCs w:val="21"/>
        </w:rPr>
        <w:t>　　地址：宁波市高新区扬帆路</w:t>
      </w:r>
      <w:r>
        <w:rPr>
          <w:rFonts w:cs="宋体;SimSun" w:ascii="宋体;SimSun" w:hAnsi="宋体;SimSun"/>
          <w:kern w:val="0"/>
          <w:szCs w:val="21"/>
        </w:rPr>
        <w:t>999</w:t>
      </w:r>
      <w:r>
        <w:rPr>
          <w:rFonts w:ascii="宋体;SimSun" w:hAnsi="宋体;SimSun" w:cs="宋体;SimSun"/>
          <w:kern w:val="0"/>
          <w:szCs w:val="21"/>
        </w:rPr>
        <w:t>弄</w:t>
      </w:r>
      <w:r>
        <w:rPr>
          <w:rFonts w:cs="宋体;SimSun" w:ascii="宋体;SimSun" w:hAnsi="宋体;SimSun"/>
          <w:kern w:val="0"/>
          <w:szCs w:val="21"/>
        </w:rPr>
        <w:t>B3</w:t>
      </w:r>
      <w:r>
        <w:rPr>
          <w:rFonts w:ascii="宋体;SimSun" w:hAnsi="宋体;SimSun" w:cs="宋体;SimSun"/>
          <w:kern w:val="0"/>
          <w:szCs w:val="21"/>
        </w:rPr>
        <w:t>号楼二楼（研发园区内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.2017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度宁波市科技富民计划项目申报指南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.doc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.2017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度科技惠民科技项目指南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.doc</w:t>
        </w:r>
      </w:hyperlink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50"/>
        <w:jc w:val="righ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波市科学技术局</w:t>
      </w:r>
      <w:r>
        <w:rPr>
          <w:rFonts w:cs="宋体;SimSun" w:ascii="宋体;SimSun" w:hAnsi="宋体;SimSun"/>
          <w:kern w:val="0"/>
          <w:szCs w:val="21"/>
        </w:rPr>
        <w:br/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sti.gov.cn/attach/12/20160621150637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bsti.gov.cn/attach/12/20160621150656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5:00Z</dcterms:created>
  <dc:creator>宋嵘嵘</dc:creator>
  <dc:description/>
  <cp:keywords/>
  <dc:language>en-US</dc:language>
  <cp:lastModifiedBy>宋嵘嵘</cp:lastModifiedBy>
  <dcterms:modified xsi:type="dcterms:W3CDTF">2016-06-22T03:07:00Z</dcterms:modified>
  <cp:revision>1</cp:revision>
  <dc:subject/>
  <dc:title>关于开展2017年度技术创新引导专项第二批项目的申报通知</dc:title>
</cp:coreProperties>
</file>