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70"/>
        <w:gridCol w:w="1574"/>
        <w:gridCol w:w="2280"/>
        <w:gridCol w:w="2460"/>
        <w:gridCol w:w="1469"/>
      </w:tblGrid>
      <w:tr>
        <w:trPr>
          <w:trHeight w:val="1035" w:hRule="atLeast"/>
        </w:trPr>
        <w:tc>
          <w:tcPr>
            <w:tcW w:w="87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Style w:val="StrongEmphasis"/>
                <w:color w:val="000000"/>
              </w:rPr>
              <w:t>社会科技奖励目录</w:t>
            </w:r>
            <w:r>
              <w:rPr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奖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办机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或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告时间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汽车工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汽车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汽车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梁何利基金科学与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善衡慈善基金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銶琚慈善基金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添基金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国伟博士之伟伦基金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梁何利基金（香港）北京代表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四光地质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四光地质科学奖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四光地质科学奖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医学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天佑铁道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天佑科学技术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天佑科学技术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越崎能源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越崎科技教育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越崎科技教育基金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药学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长江药学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长江药学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德榜化工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工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工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天佑土木工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木工程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詹天佑土木工程科学技术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木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仪器仪表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仪器仪表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仪器仪表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煤炭学会青年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煤炭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煤炭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工技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工技术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泰公益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工技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士其科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普研究所高士其基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协青少年科技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内基金农技推广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农业科教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农业科教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机工程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电网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南方电网有限责任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华能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大唐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华电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电力投资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长江三峡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能源投资集团有限责任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建设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能源建设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广核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神华能源股份有限公司国华电力分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华国能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电力（集团）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机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以升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茅以升科技教育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茅以升科技教育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程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业联合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有色金属工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有色金属工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有色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有色金属工业技术开发交流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稼先、于敏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稼先、于敏科学技术奖基金管理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程物理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昇印刷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印刷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印刷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德封矿物岩石地球化学青年科学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矿物岩石地球化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矿物岩石地球化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大珩光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大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光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兵工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兵工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兵工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昆虫学会青年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昆虫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昆虫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分析测试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分析测试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分析测试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化集团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化工集团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化工集团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创软件人才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中创软件工程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应用软件工程技术研究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冶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冶金科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冶金科工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华工程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光亚、尹衍樑、陈由豪、杜俊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华工程科技奖励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刚复、饶毓泰、叶企孙、吴有训、王淦昌物理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物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物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禹水利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铁道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铁道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铁道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商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商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商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钢铁工业协会、中国金属学会冶金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钢铁工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钢铁工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公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公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公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海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海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海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黄金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黄金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黄金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中医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中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中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和化学工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和化学工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和化学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庆龄少年儿童发明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宋庆龄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宋庆龄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阶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森医学药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杨森制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健委国际交流与合作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生物制药信息中心中科医药行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力促进中心有限公司医药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生物制药信息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科医药行业生产力促进中心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科医药行业生产力促进中心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子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职业安全健康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职业安全健康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职业安全健康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材料工业联合会中国硅酸盐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材料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材料联合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材料联合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技术市场协会金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技术市场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技术市场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煤炭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煤炭工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煤炭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煤炭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空运输协会民航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空运输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空运输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物流与采购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物流与采购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物流与采购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通信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通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通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馆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馆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馆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罗庚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数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教育出版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数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省身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数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数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鳌烧伤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鳌烧伤医学基金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军军医大学第一附属医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诗东等离子体物理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力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基金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力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物理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培源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天眷波谱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天眷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院武汉物理与数学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宁泥沙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泥沙研究培训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泥沙研究培训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九章优秀中青年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九章优秀中青年科学奖”理事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院国家空间科学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造船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造船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造船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影电视技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影电视技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影电视技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地学会、中国地质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质矿产经济学会国土资源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地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质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质矿产经济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土资源部信息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测绘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测绘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测绘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维姆预应力工程设计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詹天佑土木工程科学技术发展基金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维姆预应力技术发展专项基金管理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州欧维姆机械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夏建设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设科技集团股份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科学研究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规划设计研究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市建筑科学研究院（集团）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建科技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和城乡建设部科技与产业化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和城乡建设部科技与产业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展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建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营科技促进会民营科技发展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营科技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营科技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嘉庚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嘉庚科学奖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嘉庚科学奖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生产力促进中心协会生产力促进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生产力促进中心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生产力促进中心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总工会职工技术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总工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总工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藏高原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青藏高原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青藏高原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天然气集团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天然气集团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天然气集团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石油总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石油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石油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邮政集团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邮政集团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邮政集团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环境科学学会环境保护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环境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环境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创造学会创造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创造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创造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冶金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冶金安全与健康分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纺织工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纺织工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纺织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制冷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制冷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制冷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选新闻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新闻工作者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新闻工作者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体育科学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体育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体育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冶金矿山企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冶金矿山企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冶金矿山企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膜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膜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膜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业防腐蚀技术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业防腐蚀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业防腐蚀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爆破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爆破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爆破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浪潮高性能计算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浪潮电子信息产业股份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/8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主题专家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效能服务器和存储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重点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移除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西医结合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西医结合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西医结合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业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业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业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希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林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林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装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包装联合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包装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包装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营养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营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营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SIA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步青应用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业与应用数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业与应用数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咨询协会咨询项目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咨询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咨询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油和化工自动化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和化工自动化应用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和化工自动化应用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医科学院唐氏中药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医科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医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铁路工程集团有限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铁路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铁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粮油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粮油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粮油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体视学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体视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体视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质量协会质量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质量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质量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时珍医药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中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中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家庆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数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数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通信标准化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通信标准化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通信标准化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铁建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铁建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铁建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壤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壤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壤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药国际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世界中医药学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世界中医药学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明创业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发明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发明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昆固体物理和半导体物理科学研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院半导体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学会青年化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伟长中文信息处理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文信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文信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照照明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照明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照明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防伪行业协会防伪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防伪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防伪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镇基皮革和制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皮革制鞋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皮革和制鞋行业生产力促进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计算机学会王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计算机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计算机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涂长望青年气象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材料研究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材料研究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材料研究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岩石力学与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岩石力学与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岩石力学与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轻工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轻工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轻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工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化工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腐蚀与防护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腐蚀与防护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腐蚀与防护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农中华农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康科学计算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康科学计算奖评奖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院数学与系统科学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针灸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针灸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针灸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作物学会作物科学技术成就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作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作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夏高科技产业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华夏高科技产业创新奖基金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华夏高科技产业创新基金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禾田居投资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星网联亿科学技术研究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星网联亿科学技术研究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夏高科技产业创新奖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管理科学学会管理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管理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管理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北农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北农科技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北农科技集团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海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海经济区（苏、鲁、豫、皖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城市科学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徐州市科学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科学技术学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科学技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科学技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券期货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证券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期货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证券投资基金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证券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商业联合会服务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商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商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建设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施工企业管理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施工企业管理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预防医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预防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预防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抗癌协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抗癌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抗癌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爆破器材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爆破器材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爆破器材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广播电视设备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广播电视设备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广播电视设备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土保持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土保持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土保持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港口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港口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港口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明康德生命化学研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药明康德新药开发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药明康德新药开发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明康德新药开发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庆龄儿科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宋庆龄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都儿科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钢结构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钢结构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钢结构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恩欧希教育信息化发明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信息技术教育》杂志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信息技术教育》杂志社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青年女科学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全国妇女联合会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空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空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空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产学会范蠡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产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产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颗粒学会青年颗粒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颗粒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颗粒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保护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保护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保护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烟草总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烟草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烟草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企业青年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青团中央企业工作委员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企业青年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企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运筹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运筹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运筹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茶叶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茶叶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茶叶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夏医疗保健国际交流促进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疗保健国际交流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疗保健国际交流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竞蒙气象科技人才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普作家协会优秀科普作品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普作家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普作家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药工业协会创新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药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药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消防协会科学技术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消防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消防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子视像行业协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子视像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子视像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信铌钢科技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信微合金化技术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信金属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坚白测绘事业创业与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女医师协会五洲女子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女医师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女医师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谈家桢生命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合基因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市生物医药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运建设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运建设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运建设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呈奎海洋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湖沼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院海洋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实验动物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实验动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实验动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光鼎地球物理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刘光鼎地球物理科学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刘光鼎地球物理科学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技术法学会科技法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技术法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技术法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全国工商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全国工商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全国工商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移除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产学研合作促进会产学研合作创新与促进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产学研合作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产学研合作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光召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光召基金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光召基金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护理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护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护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技术创业协会科技创业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技术创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技术创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大坝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大坝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大坝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瑞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精瑞人居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精瑞人居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院协会医院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院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院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绿色发展研究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绿色发展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绿色发展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材料流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材料流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材料流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嘉墀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自动化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宇航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嘉墀科技奖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力发电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力发电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水力发电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循环经济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循环经济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循环经济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信息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理信息产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理信息产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餐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烹饪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烹饪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善邦青年优秀地震科技论文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震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震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节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节水和农村供水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节水和农村供水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珠宝玉石首饰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珠宝玉石首饰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珠宝玉石首饰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发展研究会促进城市发展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发展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发展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阶平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阶平医学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阶平医学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安装协会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安装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安装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草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草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草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星导航定位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卫星导航定位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卫星导航定位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质量评价协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质量评价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企业评价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3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核能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核能行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核工业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广核电力股份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电力投资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华能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大唐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电气（集团）总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尔滨电气集团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东方电气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核能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冶金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免疫学会学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免疫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免疫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驼人医疗器械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驼人控股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驼人医学史博物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文俊人工智能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人工智能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人工智能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可再生能源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可再生能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可再生能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源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工程咨询协会海洋工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工程咨询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工程咨询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新方法研究会创新方法成就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新方法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新方法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华龙腾设计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光华设计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光华设计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特种设备检验协会科学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特种设备检验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特种设备检验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智能交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智能交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智能交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酒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酒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酒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球物理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球物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地球物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国际科学交流基金会杰出工程师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国际科学交流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国际科学交流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嘉庚青年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嘉庚科学奖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嘉庚科学奖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孟超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吴孟超医学科技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吴孟超医学科技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太平洋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湖沼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海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耐园艺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园艺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华耐农业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园艺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计量测试学会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计量测试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计量测试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口腔医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口腔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口腔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密码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密码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密码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建设企业协会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建设企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建设企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树兰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大学教育基金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树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娟院士人才基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恩泽能源化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恩泽能源化工奖基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程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节能协会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节能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节能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华工程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华建材（中国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建华建材技术研究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源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信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信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药教育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药教育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药教育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天佑土木工程科学技术奖优秀住宅小区金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木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木工程学会住宅工程指导工作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型城镇化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乡统筹发展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乡统筹发展研究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毒理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毒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毒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出生缺陷干预救助基金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出生缺陷干预救助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出生缺陷干预救助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学会学术著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V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技术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视听产业技术创新联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视听产业技术创新联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乳制品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乳制品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乳制品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科技治理与研究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业信息科技风险管理高层指导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银行业监督管理委员会信息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幼健康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幼健康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幼健康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产业化促进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产业化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技产业化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材集团有限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材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材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创新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自主品牌创新发展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自主品牌创新发展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检验检测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检验检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检验检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工程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规划设计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规划设计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安全生产协会安全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安全生产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安全生产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工程建设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工程建设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工程建设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矿山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绿色矿山产业联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绿色矿山产业联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医药研究促进会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医药研究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中医药研究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出版传媒有限公司建筑科技图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出版传媒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出版传媒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大气科学基础研究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气象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护理学会“杰出护理工作者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护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护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印刷及设备器材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印刷及设备器材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印刷及设备器材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圣铜人针灸科技杰出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世针堂（北京）中医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世针堂（北京）中医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源协和生命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源协和细胞基因工程股份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中源协和生物治疗公益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中心科技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程建设标准化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数智慧（北京）信息技术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程建设标准化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民族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城食品安全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报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食品报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国际科学交流基金会工程科技人才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国际科学交流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国际科学交流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防水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防水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防水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作物学会优秀博士论文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作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作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连铮大豆青年科教奖励基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连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作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库大坝国际里程碑工程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大坝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大坝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麒麟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科技人才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科技人才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好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创新设计产业战略联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机械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表面工程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表面工程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表面工程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能源研究会能源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能源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能源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政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快递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快递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交通运输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交通运输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交通运输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整形美容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整形美容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整形美容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防痨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防痨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防痨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企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企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机械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机械工业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机械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机械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程建设标准化协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标准设计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工程建设标准化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来科学大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怀柔未来论坛科技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怀柔未来论坛科技发展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工合成材料工程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工合成材料工程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土工合成材料工程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生物材料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生物材料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生物材料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风景园林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风景园林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风景园林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学会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国际大数据产业博览会领先科技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国际大数据产业博览会组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阳生产力促进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环境保护产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环境保护产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锅炉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锅炉与锅炉水处理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锅炉与锅炉水处理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金属矿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非金属矿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非金属矿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学会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天基金会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天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航天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空间科学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空间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空间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报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技术情报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技术情报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优秀博士学位论文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志明青年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生理与植物分子生物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生理与植物分子生物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生物学杰出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生理与植物分子生物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生理与植物分子生物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振动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振动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振动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稀土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稀土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稀土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稀土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稀土学会杰出工程师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稀土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稀土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装饰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装饰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轨道交通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轨道交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轨道交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探索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腾讯公益慈善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腾讯公益慈善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征镒植物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吴征镒科学基金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植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吴征镒科学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细胞生物学学会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细胞生物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细胞生物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仿真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仿真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仿真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计算中心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领智信通节能技术研究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子节能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共享与循环利用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旧货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旧货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规划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规划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城市规划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公路建设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公路建设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公路建设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lb_wangtianma</dc:creator>
  <dc:description/>
  <dc:language>en-US</dc:language>
  <cp:lastModifiedBy>咸鱼</cp:lastModifiedBy>
  <cp:lastPrinted>2025-04-09T15:50:00Z</cp:lastPrinted>
  <dcterms:modified xsi:type="dcterms:W3CDTF">2025-04-10T02:1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3713199434D35AE55A98A7A280C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xYTBmM2ExNDA5MTI5NmEwNjA4YTk5MmRmY2Y2MzgiLCJ1c2VySWQiOiIzMTI4MDUwMjkifQ==</vt:lpwstr>
  </property>
</Properties>
</file>